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48"/>
          <w:lang w:val="da-DK" w:eastAsia="en-US"/>
        </w:rPr>
      </w:pPr>
      <w:r>
        <w:rPr>
          <w:sz w:val="48"/>
          <w:lang w:val="da-DK" w:eastAsia="en-US"/>
        </w:rPr>
        <w:t>Sydslesvigske stednav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48"/>
          <w:lang w:val="da-DK" w:eastAsia="en-US"/>
        </w:rPr>
      </w:pPr>
      <w:r>
        <w:rPr>
          <w:sz w:val="48"/>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I dette foreløbige udvalg indgår bl.a. stednavne overført fra den nord- og mellemslesvigske liste (1919), men i modsætning til, hvad jeg gjorde i listen for Nordslesvig, har jeg her ingen intensioner om at lade de overførte posters oprindelige udformning forblive gennemskuelig. Alle overførte poster kan findes i listen fra 1919, og man kan her verificere den oprindelige udform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Jeg er i gang med at overføre oplysninger fra diverse kilder. Som eksempel kan jeg anføre, at jeg har brugt Dansk Skoleforening for Sydslesvigs adresseliste på Internet omfattende stednavne, hvor der er dansk skole og/eller børnehave, og tilsvarende andre kilder vil blive benyt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En af de muligheder, jeg har benyttet for at angive, hvilket sted der er tale om, er at angive postnumme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da-DK" w:eastAsia="en-US"/>
        </w:rPr>
        <w:t xml:space="preserve">Denne liste over sydslesvigske stednavne skal indtil videre betragtes som et </w:t>
      </w:r>
      <w:r>
        <w:rPr>
          <w:b/>
          <w:bCs/>
          <w:lang w:val="da-DK" w:eastAsia="en-US"/>
        </w:rPr>
        <w:t>manuskript</w:t>
      </w:r>
      <w:r>
        <w:rPr>
          <w:lang w:val="da-DK" w:eastAsia="en-US"/>
        </w:rPr>
        <w:t>, som jeg vil arbejde videre på, når jeg finder tid til det. I første omgang er jeg startet med at studere kort over vadehavsområdet, og navnestof fra de fleste halliger er allerede repræsenteret. Men netop for Vestslesvigs vedkommende finder jeg det vigtigt at kunne angive tre stednavneformer: dansk, tysk og frisisk. Dette arbejder jeg på for ti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Jeg anser det for mit eget ansvar at vurdere kildernes pålidelighed. I nogle tilfælde kan det føre til, at jeg springer en belagt form over, fordi jeg betragter den som en fejl. I andre tilfælde videregives en form kortfattet uden yderligere kommentarer, hvis den er belagt gennem flere samstemmende kilder og vurderes som indiskutabel. Hvis en kilde menes at være vægtig, men afvigende, måske historisk, agter jeg at anføre de relevante kommenta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Indtil videre er praksis, at danske navne er uden parentes, tyske navne står i runde ( ), og nordfrisiske navne står i skarpe [ ]. Hvor jeg har fundet behov for parentetiske bemærkninger, har jeg brugt { } (»væltet Tuborg«-parente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De fleste frisiske stednavne, angivet i skarpe [ ], stammer fra kortregisteret »Nordfriesland – Nordfriislon« mit den friesischen Ortsnamen bearbeitet von Reimer  Kay Holander und V. Tams Jörgensen. Herausgegeben vom Nordfriisk  Instituut, Bredstedt / Bräist, 2., verbesserte Auflage 1973. Register. ISBN 3-88007-037-7. En fotokopi heraf var Adeline Petersen fra Nordfriisk Instituut så venlig at s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For frisisk gælder efter den nugældende retskrivning, at enkeltskrevet vokal udtales kort, og dobbeltskrevet vokal udtales lang. En apostrof angiver udblødning (Erweichung) af den foregående vokal, f.eks. i Lön' (land).  I forbindelse med den enkelte stavemåde må det tages i betragtning, at nordfrisisk er opdelt i flere dialek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En række stednavne står lige for tiden som pladsholdere på kun ét sprog, indtil jeg finder mere indhold eller sletter pågældende lemma (der er midlertidigt røget nogle holstenske navne med fra www.genealogienetz.de/reg/SCN/ortsliste vedr. Rendsborg-Egernførde Amt, hvor noget ligger i Sydslesvig og noget i Holsten). Det er som sagt et kladdeskr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Alfabetiseringen er dansk, også af tyske og frisiske former (Die alphabetische Einordnung folgt dänischen Regeln, und zwar: a, ..., x, y, ü, z, æ, ä, ø, ö, 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da-DK" w:eastAsia="en-US"/>
        </w:rPr>
      </w:pPr>
      <w:r>
        <w:rPr>
          <w:lang w:val="da-DK" w:eastAsia="en-US"/>
        </w:rPr>
        <w:t>Kommentarer til dette igangværende manuskript er velkom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b/>
          <w:b/>
          <w:bCs/>
          <w:lang w:val="da-DK" w:eastAsia="en-US"/>
        </w:rPr>
      </w:pPr>
      <w:r>
        <w:rPr>
          <w:b/>
          <w:bCs/>
          <w:lang w:val="da-DK" w:eastAsia="en-US"/>
        </w:rPr>
        <w:t>Hans Christopher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pPr>
      <w:r>
        <w:rPr>
          <w:lang w:val="da-DK" w:eastAsia="en-US"/>
        </w:rPr>
        <w:t>E-mail: hc@rostra.</w:t>
      </w:r>
      <w:r>
        <w:rPr>
          <w:lang w:val="en-GB" w:eastAsia="en-US"/>
        </w:rPr>
        <w:t>d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ad), (Amrum Odde) [Ood] {den nordlige odde på Amrum; måske dansk: Amrum Od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alhoo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belland (Appelland), se: Grøde-Abe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bro).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bro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hsen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Achterfeld). </w:t>
      </w:r>
      <w:r>
        <w:rPr>
          <w:sz w:val="24"/>
          <w:lang w:val="da-DK" w:eastAsia="en-US"/>
        </w:rPr>
        <w:t>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hter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htrup), se: Agt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htrupfeld). (Kreis Nordfrie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hterweh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bro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ende). (Abbau) jfr. http://www.genealogienetz.de/reg/SCN/ortsliste/A.htm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ende). Bebyggelse (Häusergrupp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n) [de Eekere]. Område i Horsbøl ejerlav.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ckersmoo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um). Fø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umhof) [Äkrem] på Før nord for Mid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ckerum Vogelkoje) [Äkrem Kui].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ddebüll) [Aadebel]. Del af Bordel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Adelby, S.  </w:t>
      </w:r>
      <w:r>
        <w:rPr>
          <w:sz w:val="24"/>
          <w:lang w:val="da-DK" w:eastAsia="en-US"/>
        </w:rPr>
        <w:t>(Adelby). Nu del af Storflensborg / Flensbor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delbylund (Adelbylund). Ved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denbüller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dewadt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ffegün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ffegünt), i (Gemeinde Ulsnis),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gtrup, K, P, Postrute fra Agtrup St.  (Achtrup) [Åktoorp]. Postnr. 25917. Sydtønder Amt, nuværende Nordfrislands Amt. Se også: (Achtrup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Agtrup Station, P, J, Flensborg-Nibøl. </w:t>
      </w:r>
      <w:r>
        <w:rPr>
          <w:sz w:val="24"/>
          <w:lang w:val="en-GB" w:eastAsia="en-US"/>
        </w:rPr>
        <w:t>(Achtrup Bahnhof).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hlbrands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hlefe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hnd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Ahneby). </w:t>
      </w:r>
      <w:r>
        <w:rPr>
          <w:sz w:val="24"/>
          <w:lang w:val="da-DK" w:eastAsia="en-US"/>
        </w:rPr>
        <w:t>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nebyhec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nebylun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s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Ahrenshöft) [Oornshaud]. </w:t>
      </w:r>
      <w:r>
        <w:rPr>
          <w:sz w:val="24"/>
          <w:lang w:val="en-GB" w:eastAsia="en-US"/>
        </w:rPr>
        <w:t>Bebyggelse i Husum Amt. Postnr. 25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hrenshöfter Marsch) [Oornshauner Määr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srö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st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stedt). I (Gemeinde Ricker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viöl), se: Aren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hrenviölfeld), 20 km fra Nordsøen, 250 indbyggere, selvstændig Gemeinde fra 1/12-1934. Nordfrisland.{måske dansk: Arenfjoldemark???}. Se: Aren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idem], se: Ej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keby).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Albuen {nordlige del af øen Sild} (Ellenbogen) [Alemböö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t>
      </w:r>
      <w:r>
        <w:rPr>
          <w:sz w:val="24"/>
          <w:lang w:val="da-DK" w:eastAsia="en-US"/>
        </w:rPr>
        <w:t>(Ellenbogenspitze) [Alemböögspü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Westellenb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kersum, K, P, Postrute fra Vik. (Alkersum) [Aalkers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Almdorp (Almdorf) [Aalmtoorp]. </w:t>
      </w:r>
      <w:r>
        <w:rPr>
          <w:sz w:val="24"/>
          <w:lang w:val="da-DK" w:eastAsia="en-US"/>
        </w:rPr>
        <w:t>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mdorp Marsk (Almdorfer Marsch) [Aalmtoorper Määrsch].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s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s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 Bennebe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 Duvenstedt). Rendsborg-Egernførde. Se: Gammel Duven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 Mühlendorfer We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augusten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bockhor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böternhöf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bül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 Kirch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 Mühl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meed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deich) [Uuldik], ved (Langenhorner 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deich). Follervig, Ejder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deich). Velt, Ejder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dor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hof) ved Egernfør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jah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katt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n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r Burgwall) [Bor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r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r Sielzug) [Uuil Tooch] {in alter Rechschreibung: [Uilj Tooch]}. Nykirke ejerl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r Sterdebüller Koog) [Steerdebeler Uule 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e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gardingdei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holzkru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horsbüll). Nordfrisland. Se: Ho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ilewit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meier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mühl). (Gemeinde Geltof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mühl). (Gemeinde Sel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mühlen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müllersvie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neu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neukoogsbüh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neukru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ona).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rehbe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seegaar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tolkschuby).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ltwitten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alienborg (Amalienburg), ved Arnæs, Rendsborg-Egernførde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alien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 Bisten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en).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 Kreuz).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 Neuenweg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 Pfah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rum, K, Skt.  Klemens S. (Amrum) [Oomram]. Vadehavsø sydvest for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rum Dyb (Amrumtief) [Oomram Jip] på amrumfrisisk og [Öömring Jip] på føringfrisisk, se også: Fartrap Dy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rum Odde), se: (A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m 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tmannseck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 der Arlau). Nordfrisland. Se også: Arl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 der Chausse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 der Chaus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 der Eisenbah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 der Quell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dersenhuset (Andersenhaus) [Andersenhüs] i Klokris. Fl.A. 12/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gel (Angeln), området mellem Slien og Flensborg Fj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a-Sophi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en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enhofkat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enta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nnettenhof). 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nnettenhöh).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ppelbe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changel). (Kreis Rendsborg-Eck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chsum), se: Ark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rchs-Wehle) [Ärichsem Wial], [Arichsem W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Arenfjolde (Ahrenviöl), nord for Ørsted mellem Husum og Slesvig. Po</w:t>
      </w:r>
      <w:r>
        <w:rPr>
          <w:sz w:val="24"/>
          <w:lang w:val="da-DK" w:eastAsia="en-US"/>
        </w:rPr>
        <w:t>stnr. 25885. {Aktivitetshusets kort 1997}. Husum Amt. {Se også: Fjolde og: (Ahrenviöl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en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enholz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ksum, K, P, Postrute fra Vesterland. (Archsum) [Ärichsem], [Arichsem].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au), se: Arl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Arleva</w:t>
      </w:r>
      <w:r>
        <w:rPr>
          <w:sz w:val="24"/>
          <w:lang w:val="en-GB" w:eastAsia="en-US"/>
        </w:rPr>
        <w:t xml:space="preserve">d (Arlewatt) [Alwat]. </w:t>
      </w:r>
      <w:r>
        <w:rPr>
          <w:sz w:val="24"/>
          <w:lang w:val="da-DK" w:eastAsia="en-US"/>
        </w:rPr>
        <w:t>Bebyggelse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ewatt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ewatt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å (Arlau) [Arluu], å mellem Olderup og 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lå Sluse (Arlauschleus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menstif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næs (Arnis), postnr. 24399, i nærheden af Kappel ved Østersøen, nord for Slien. Gottorp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ps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ri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rup).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chau).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chau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ch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cheffel), se: Ask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chen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kfelt (Ascheffel), postnr. 24358. Egernførde Amt. Sydvest for 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Asp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sserballeskov, K, Asserballe S. (Atzerballighol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tzbül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brüc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f der Au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aar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aard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en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sbur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ustenbu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gusten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kru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sacke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sacker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sackerwester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Austerlitz). </w:t>
      </w:r>
      <w:r>
        <w:rPr>
          <w:sz w:val="24"/>
          <w:lang w:val="da-DK" w:eastAsia="en-US"/>
        </w:rPr>
        <w:t>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utr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ventoft (Aventoft), se: Avn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vntoft, Dansk Skoleforening, Aktivitetshusets kort 1997, Flensborg Avis og Rosendal skriver: Aventoft, K, S, P, Postrute fra Tønder. (Aventoft) [Oowentoft]. Viding Herred, Sydtønder Amt. Avntoft er formen hos Stednavneudvalget 1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vntoft Sø (Aventofter See) [Oowentoft Sä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xendorf), ved (Kotzenbüll), Ejder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xendorf), ved (Oldenswort), Ejder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aktal) [Baakdää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ckensholz).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ckenshör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ckenswarft) [Bakensweerf]. På Hoge (Hallig Hoo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den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ggela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ggerwa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ahnenswarft) [Bounsweerw].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ahnhofswe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llum (Ballum) [B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l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lzbu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ndix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nners).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nra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derup, K, J, P, Flensborg-Slesvig. (Barderup).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derup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fe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stal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um (Bargum) [Beergem]. Husum Amt. Se: Øst-Bargum og: Vester Bar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umber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gumdei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kelsby). Rendsborg-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khorn). Rendsborg-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khor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loh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neckermoo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redam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arris). </w:t>
      </w:r>
      <w:r>
        <w:rPr>
          <w:sz w:val="24"/>
          <w:lang w:val="da-DK" w:eastAsia="en-US"/>
        </w:rPr>
        <w:t>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rs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s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sro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ßla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sten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tteri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t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umgart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umho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austrup).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ckhuus).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dsted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ek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hrendorf) postnr. 25860. Ved Hus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hrendorf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hrensbroo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ilhü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im Armenhaus).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im Siel) [bai e Sil]. Bebyggelse i Nykirke Sogn, Viding Herred, nord for Bevertoft, undertiden kaldt (Bevertoftsiel); (Siel) = digesluse; på sønderjysk: ve e 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l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lfor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lgra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lli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nninghusen (Benninghusum) [Bäninghüsem]. Bebyggelse i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beks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e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end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end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endstam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genhus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ringst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ver (Bever) [e Bääwer]. Viding Herred,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vero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vertoft (Bevertoft) [Bäärtoft]. Nykirke Sogn, Viding Herred. Nordfrisland. På dansk generalstabskort 1858: Bæver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vertoft Kog, Bævertoft Kog (Bevertoftkoog) [Bäärtoftkuuch]. Område og bebyggelse vest for Beverto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evertoftsiel), se: (Beim S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ck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cken). (Gemeinde Rabenkirchen-Faulück). Ved Ravnkær mellem Sdr. Brarup og Kappe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ene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enebekermühl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llmoo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llwa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lschau).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ken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ken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ken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kwan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ristof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rzhaf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sten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stenseemühl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stoft (Bistoft), ved Store Solt. Slesvig-Flensborg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istoft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ackesdiec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asbe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auereih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echkat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eicher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ic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idsel) [Blis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idselbucht) [Bliselboch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ing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ockhaus).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ocksberg), se: Bloksbj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locks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lockshag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lockshof).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Bloksbjerg, J, P, Nibøl-Dagebøl, Postrute fra Dagebøl. (Blocksberg) [Bloksbärj]. Ved Klægsøkog (Kleiseerkoog). Nor</w:t>
      </w:r>
      <w:r>
        <w:rPr>
          <w:sz w:val="24"/>
          <w:lang w:val="da-DK" w:eastAsia="en-US"/>
        </w:rPr>
        <w:t>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umenhof).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umenkoog) [Bluumenkuuch].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umental).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umental).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löken).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beck).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holm).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holmwik).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holz).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höft).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mühle).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shörn).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cksrüde).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le).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marn).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mland).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mstedt) [Bååmst].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mstedter Marsch) [Bååmstinger Määrsch].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mstedtfeld) [Bååmstinger Feel].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nenhallig).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nenland).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nert).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nertfeld).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olm).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olz).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olzau).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holzfeld).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ikenwarft). Nordfris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jum). Slesvig-Flensborg Am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el). Ved Rendsborg.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elerfeld).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elholm). Rendsborg-Egernfø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elho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holm, K, Munkbrarup S.  (B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lun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kni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diksum, K, P, Postrute fra Vik. (Boldixum) [Bualigs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diksum Fuglekøje (Boldixumer Vogelkoje) [Bualigsem K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lhus} (Bollhaus) [Bulhüs]. </w:t>
      </w:r>
      <w:r>
        <w:rPr>
          <w:sz w:val="24"/>
          <w:lang w:val="da-DK" w:eastAsia="en-US"/>
        </w:rPr>
        <w:t>Vadgård,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lhuserteich). (Gemeinde Blumentha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lhuserteich). (Gemeinde Schieren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lingsted (Bollingstedt), syd for Eggebæk. Slesvig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lingstedlund (Bollingstedt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ling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tof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ltofthec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mbøl (Bombüll) [Buumel], Klangsbøl Sogn, Viding Herred, Sydtønder Amt, Nordfrisland. — (Groß Bombüll) [Grot Buum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mmer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debrüc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delum (Bondelum)  [Bonlem]. Landsby i 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delum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desgård (Bundesgaard) [Buinesguurd], {tidl. fris. retskrivn.: [Boinjesguurd] eller: [Bonjesguurd]}, sydøst for Nykirke, Sydtønder Amt. Generalstabskort 1858 og Trap: Bondesga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desgård Sø (Bundesgaarder See), (Gotteskoogsee), [Buinesguurdsäie] {tidl. fris. retskrivn.: [Boinjesguurdsäie]}, [Gotskuuchsäie]. Nykirke Sogn, Viding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gsiel) [Bongsil]. Bebyggelse i 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ongsieler Kanal) [Bongsiler Kan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nsbe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oknis). </w:t>
      </w:r>
      <w:r>
        <w:rPr>
          <w:sz w:val="24"/>
          <w:lang w:val="da-DK" w:eastAsia="en-US"/>
        </w:rPr>
        <w:t>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otführerdei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vertAlign w:val="subscript"/>
          <w:lang w:val="da-DK" w:eastAsia="en-US"/>
        </w:rPr>
      </w:pPr>
      <w:r>
        <w:rPr>
          <w:sz w:val="24"/>
          <w:lang w:val="da-DK" w:eastAsia="en-US"/>
        </w:rPr>
        <w:t>(Borby), se: Bor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lum (Bordelum) [Boorlem], bebyggelse nordvest for Bredsted, Husum Amt. – (Oster Bordelum) [Aaster Boorlem]. (Wester Bordelum) [Weester Boor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lumfeld) [Boorlemfä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lumkirch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lum Kog (Bordelumer Koog) [Boorlemer 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lumsi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desholm). Rendsborg-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enmoo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 J, Dedsbøl S, Nibøl-Dagebøl (Burg) [e Borj], ved Fare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dorf-See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hor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horsterhütt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horstermühl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horstersiedlun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stedt). Ved Rendsbo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stedtfel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sum, K, P, Postrute fra Vik. (Borgsum) [Borigs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sum Fuglekøje (Borgsumer Vogelkoje) [Borigsem K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wede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gwedel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t>
      </w:r>
      <w:r>
        <w:rPr>
          <w:sz w:val="24"/>
          <w:lang w:val="da-DK" w:eastAsia="en-US"/>
        </w:rPr>
        <w:t>[Borig], se: (Alter Burg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rn). </w:t>
      </w:r>
      <w:r>
        <w:rPr>
          <w:sz w:val="24"/>
          <w:lang w:val="da-DK" w:eastAsia="en-US"/>
        </w:rPr>
        <w:t>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n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nhol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nholt). (Forsthaus)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nhor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rreby (Borby), postdistr.: D-24340 Eckernförde-Borby. </w:t>
      </w:r>
      <w:r>
        <w:rPr>
          <w:sz w:val="24"/>
          <w:lang w:val="da-DK" w:eastAsia="en-US"/>
        </w:rPr>
        <w:t>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rishaa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rsbøl (Borsbüll) [Buursbel]. </w:t>
      </w:r>
      <w:r>
        <w:rPr>
          <w:sz w:val="24"/>
          <w:lang w:val="da-DK" w:eastAsia="en-US"/>
        </w:rPr>
        <w:t>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sbüll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sthuse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rtkay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sbüll) [Bousbel].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sbüll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sie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osse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ttschlott) [Butschluut], bebyggelse,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ttschlotterkoog) [Butschluuter Kuuch].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ottschlotter See) [Butschluuter Siie]. </w:t>
      </w:r>
      <w:r>
        <w:rPr>
          <w:sz w:val="24"/>
          <w:lang w:val="da-DK" w:eastAsia="en-US"/>
        </w:rPr>
        <w:t>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ovenau).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versted, K, Ladelund S. (Boverstedt).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verstedtfeld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xlund) [Bokslün], landsby, 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xlund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oysen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rup, K, S. (Braderup). På Aktivitetshusets kort 1997: Brarup  mellem Sønder Løgum og Risum, også på Rosendals kort, Kær Herred,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derup {mellem Kampen og Munkmarsk på Sild} (Braderup) [Brääde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derup (Braderup) [Braarep], [Brüüdjtoorp], i Kær Herred, Sydtønder Amt. Se: Brarup (er det ikke det s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derup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derupmühl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h).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hm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me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merau).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merhö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mer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sted (Bramstedt), øst for Ladelund.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stedt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mstedlund (Bramstedtlund), postnr. 25926. Øst for Ladelund.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nd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ndenbur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ndenhor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ndkuhl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nds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rup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aunber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au).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bel), se: Bred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belho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bel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belmoo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belscheid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bøl (Brebel). Lidt vest for Sønder Brarup. Gottorp/Slesvig Amt, nu: Slesvig-Flensborg Amt.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ega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emaas).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enbek). Ved Rend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enbeker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lan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sted (Bredstedt) [Bräist],  postnr. 25821. I Vestslesvig nord for Husum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dstedter Koog), (Bredstedterkoog) [Bräistinger Kuu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ed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gengaar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hmhö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i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iholzfähr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en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enrüh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ing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ingmoo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ing-Nübe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um (Breklum) [Brääklem], syd for Bredsted, 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um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klum Kog (Breklumer Koog), (Breklumerkoog) [Brääklemer Kuu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gaar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hol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sbur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sbu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sdiec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shol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mswa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ndhör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ndstoft, Lystønde, Flensborg Fjord. (Brenns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ndte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enin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injah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dersby). Ved Slesvi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rodersby (Brodersby), postnr. </w:t>
      </w:r>
      <w:r>
        <w:rPr>
          <w:sz w:val="24"/>
          <w:lang w:val="da-DK" w:eastAsia="en-US"/>
        </w:rPr>
        <w:t>24837. Egernførde Amt, S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dersbyermühle). Egernførde Amt, S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derskog (Broderskoog) [Broorskuuch]. Avntoft Sog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roderswarft) [Brouersweerw].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dlo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holm).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mmelun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ok).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ok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ovej (Broweg) [Bruwäi]. Bebyggelse i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moh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nen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bül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bül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hol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holmho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oddes Kog (Brunottenkoog) [Bruunodenkuuch]. Rodenæs Sogn,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nsra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smar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ux).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ückenhaus).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ös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rösumsi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bu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uch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ck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ckhag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ddelhoch).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dw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erwe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hrhor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h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hskoppe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llen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llenbe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ltvie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ndesgaard), se: Bondesgå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ndeslun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nsbüllstraß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phever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rg), se: 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rgtal) [Borigdää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ch).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chau).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chhol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chkat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chkoppel).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dor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hol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strupdam  - Slesvig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ttermilchskru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ttersbül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utwehl) [Bütweel], hallig ved Langenæ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chenau).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chero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chertkoloni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ckbe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ydelsdorf (Büdelsdorf), postnr. 24782. Ved Rendsborg. Rendsborg-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lkerhuc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lker Leuchtturm). (Kreis Rendsburg Eck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llemoo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llsbüll), se: Bøl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derie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g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gerber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s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z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nzerfe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schau).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sch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üsenteic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üß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üst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Bütt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Büttel). </w:t>
      </w:r>
      <w:r>
        <w:rPr>
          <w:sz w:val="24"/>
          <w:lang w:val="da-DK" w:eastAsia="en-US"/>
        </w:rPr>
        <w:t>(Gemeinde Koldenbütt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ttel). (Gemeinde Witzwor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ttjebüll) [Bötjebel], landsby i Husum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ttjebüllfeld) [Bötjebelfäi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üttjebüllun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Bärenshöft). Hørup</w:t>
      </w:r>
      <w:r>
        <w:rPr>
          <w:sz w:val="24"/>
          <w:lang w:val="en-GB" w:eastAsia="en-US"/>
        </w:rPr>
        <w:t xml:space="preserve">, Nørre Haksted Sogn, </w:t>
      </w:r>
      <w:r>
        <w:rPr>
          <w:sz w:val="24"/>
          <w:lang w:val="da-DK" w:eastAsia="en-US"/>
        </w:rPr>
        <w:t>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ärenshöft). Skovlund Sogn, Vis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ævertoft, se: Bever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 se: 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kamp).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Möllmark).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norder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schuby).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schubyho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schubymühle).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stam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ulegraff).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elwester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gelhuus).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gelhuus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gl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glund (Böklund), postnr. 24860. Gottorp Amt. Sydvest for Strukstrup, nordvest for Tolk. Angel. Aktivitetshusets kort 1997 har: Bøgelund. Se også: (Böklund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gslund, K,  Medelby S. (Böxlund). Sydtønder Amt. {Böxlund, Kreis Schleswig-Flensburg, det samme?, se: www.genealogienetz.de/reg/SCN/ortsliste/Bo.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gslund~, se også: (Böx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l-Süderhöft). Nordfrisland. {(Böhl) ved Skt. Peter, 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lingshör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merwa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nhus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nhuser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nreb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hnrü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k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kerfe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king Herred (Bökingharde) [Böökinghiird]. Sydtønder Amt ved Ni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klund), se: Bøg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klund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kwatt).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l (Böel), postnr. 24401. Nordøst for Sønder Brarup i Strukstrup Herred. Angel. Gottorp Amt, nu: Slesvig-Flensborg Amt. {Se også: (Bö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llermaas).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lsbøl, K, Læk S. (Büllsbüll) [Bälsbel].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lsbøl Gods, K, Læk S. (Büllsbüll Gutsbezi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ndergaar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nstrup).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entw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m).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m).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merkoog).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sby).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rs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sby).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sbyfeld).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tz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xlund), se: Bøgs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öxlundfeld).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Bøvlum, K, Sønder-Løgum S. (Böglum). Sydtønder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arstenshallig).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arstenshof).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ecilienkoog).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arlottenhof). Rendsborg-Egernfør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elhoi).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an-Albrechts Kog, K, Dedsbøl, Nibøl og Emmelsbøl S. ( -Koog) [Krisen-Albrechen-Kuuch]. Derudover: (Alter Christian-Albrechts-Koog) [Üülje Krisen-Albrechen-Kuuch]; (Neuer Christian-Albrechts-Koog) [Naie Krisen-Albrechen-Kuuch]. Sydtønder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ansburg).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ansburg).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ansfeld).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ansglück).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anshof).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ansholm). Rendsborg-Egernfør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Christianshöh). </w:t>
      </w:r>
      <w:r>
        <w:rPr>
          <w:sz w:val="24"/>
          <w:lang w:val="da-DK" w:eastAsia="en-US"/>
        </w:rPr>
        <w:t>Rendsborg-Egernfør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Christianslyst (Christianslust), ved Notfeld syd for Sdr. Brarup. </w:t>
      </w:r>
      <w:r>
        <w:rPr>
          <w:sz w:val="24"/>
          <w:lang w:val="da-DK" w:eastAsia="en-US"/>
        </w:rPr>
        <w:t>Angel. Her ligger en dansk kursusejend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ansruh). Rendsborg-Egernfør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answarft).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nenfeld).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Christinenhof).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Christinenhöh). </w:t>
      </w:r>
      <w:r>
        <w:rPr>
          <w:sz w:val="24"/>
          <w:lang w:val="da-DK" w:eastAsia="en-US"/>
        </w:rPr>
        <w:t>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nenruh).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Christinental). Slesvig-Flensborg Am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Dagebøl, S, J, P, Nibøl-Dagebøl. </w:t>
      </w:r>
      <w:r>
        <w:rPr>
          <w:sz w:val="24"/>
          <w:lang w:val="da-DK" w:eastAsia="en-US"/>
        </w:rPr>
        <w:t>(Dagebüll) [Doogeb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gebülldamm) [Doogebeldoom]. Nordfrisl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Dagebøl Havn, J, P, Nibøl-Dagebøl, </w:t>
      </w:r>
      <w:r>
        <w:rPr>
          <w:sz w:val="24"/>
          <w:lang w:val="da-DK" w:eastAsia="en-US"/>
        </w:rPr>
        <w:t>Postrute til Vik. (Dagebüll Hafen), (Dagebüllhafen) [Doogebelhuuwe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gebøl Kirke, J, Nibøl-Dagebøl. (Dagebüll Kirche), (Dagebüllkirch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gebøl Kog, K, Dagebøl S. (Dagebüllerko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ler, K, S, J, P, Frederiksstad-Højer. (Dahler, Dahler-Oste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llacker).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en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endorfer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holm (Dammholm), postnr. 24875. Gottorp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bül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hal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holm), se: Dam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husum).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st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sted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mstedt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nevirkegården {indeholder Museet ved Danevirke i 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nnevirke, Danevirke (Dannewerk), postnr. 24867. Gottorp Amt. {Aktivitetshusets kort 1997 har: Danevirke. Fl.A. 5/10-2000: Dannevirke. Lademanns Leksikon har begge fo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rrigbüll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avidshof). Ejder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ckerkat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ckerkru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Dedsbøl, K, S, J, P, Nibøl-Dagebøl, Postrute fra Nibøl. </w:t>
      </w:r>
      <w:r>
        <w:rPr>
          <w:sz w:val="24"/>
          <w:lang w:val="en-GB" w:eastAsia="en-US"/>
        </w:rPr>
        <w:t xml:space="preserve">(Deezbüll) [Deesbel]. </w:t>
      </w:r>
      <w:r>
        <w:rPr>
          <w:sz w:val="24"/>
          <w:lang w:val="da-DK" w:eastAsia="en-US"/>
        </w:rPr>
        <w:t>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dsbøl Dige (Deezbüll Deich) [Deesbeldik].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ezbülleck).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Dedsbøl (Tricht), J, Nibøl-Dagebøl. </w:t>
      </w:r>
      <w:r>
        <w:rPr>
          <w:sz w:val="24"/>
          <w:lang w:val="en-GB" w:eastAsia="en-US"/>
        </w:rPr>
        <w:t>(Deezbüll (Trich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gel) [Dääg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hnhöf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ichschlott) [Diksluu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ichshör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lje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llbrück).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ngelsberg).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nnholm).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 nordre Byer, K, Sild. (Norddörfer). (Syl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smercieres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eutsch-Nienhof). Rendsborg-Egernförde. {se også: (Dänisch-Nienh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ckedämmun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ckendörn).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dersbøl (Diedersbüll) [Tiirsbel], Horsbøl Sog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dersbøl Mark (Diedersbüllfeld) [Tiirsbelmårke], Horsbøl Sog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ckshof).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dersbüll), se: Dide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drichs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khuse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ksrade).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ernschau).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gested (Dickstedt), (Dieksted), Avntoft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kjen-Deel) [Dikjen'dää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ng], se: E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ngelby).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ngsbül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ngstoc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ngwat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rcks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ixra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ck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erup).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erup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erupmoo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rot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rott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rott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llrottwat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msta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rnhöh).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rothe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rotheen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sen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osenra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age (Drage), postnr. 25878. Husum Amt. Sydøst for Frederiks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agermoo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andersum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as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avendah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ch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ckrü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ange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eckskoog). Klangsbø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eckskoog). Rodenæs.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hardereck) [Träihiirdsaake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landen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lind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sacke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shöh).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sprun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izehn).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lsdorp (Drelsdorf) [Trölstrup], øst for Breklum ved Bred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lsdorf Norderfeld), (Drelsdorfnorderfeld) [Trölstrup Noorderfeel]. Drelsdorp,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lsdorf  Osterfeld), (Drelsdorfosterfeld) [Trölstrup Ååsterfeel]. Drelsdorp,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eng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ift). Hatste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ift). Hatsted Marsk.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rül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borg (Duburg),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isbe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kenteich).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nsum, K, Skt.  Laurentius S, Før. (Dunsum) [Dunsem]. — (Groß-Dunsum) [Grat Dunsem]. – (Klein-Dunsum) [Letj Duns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t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ten). (Gemeinde Alt Duvenst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ux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yens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ne) [de Halem]. På Helg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nebo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rwad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st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stnishy).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ttebül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ttebüllschmied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üttnis).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änischenhagen), 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änisch-Ni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änisch-Nienhof). Rendsborg-Egernfö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änischwohld), se: Jern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ätg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örp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örpsted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örpsted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örpum), se: Torp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Döttgebül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bbevej (Wattenweg). Vådområde mellem Nord-Amrum og Vest-Før i vadehav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bøl (Ebbüll) [Äbel]. Emmelsbøl Sogn, Viding Herred,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büll) [Iibel], landsby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büll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ebe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enhöh).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erkoppe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ernförde), se: 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ernholm).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hof).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hol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ckstock).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damshar).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fkebüll) [Äfkebel], landsby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enæs (Ekenis), Angel, ved Sdr. Brarup. På Boecks k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enæslund (Ekenislund), i Angel ved Egenæs øst for Sdr. Br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enæsmark (Ekenisfeld), i Angel ved Egenæs øst for Sdr. Br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ernførde (Eckernförde), postnr. 24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ernførde Fj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gebæk, S, P, Postrute fra Eggebæk Station. (Eggebek). Postnr. 24852.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gebæk Station, J, P, Flensborg,- Slesvig. (Eggebek Bahnh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gens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genwar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ggersho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lers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n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ndorfermoor).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s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sterkoo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hstersiel).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berg) [Oibäär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chel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chkoppe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chta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chta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ckhol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 se: Ejd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brücke).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deich).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heim).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höh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huf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derkat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igenwil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jderen (Eider), flod mellem Slesvig og Hol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jderdæmningen (Eider-Sperrwerk), syd for Ejdersted ved Foller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jdersted (Eiderstedt), halvø mellem Husum og Ejd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jdum Fuglekøje, J, Vesterland-Hørnurn. (Eidum Vogelkoje) [Aidem K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jdum Dyb, Eidum Dyb (Eidumtief) [Aidem Diip]. Farvand øst for Syd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ber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bergkru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bergkrug). (Gemeinde Ülsby).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bergsee).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nis). Slesvig-Flensborg. Se: Egenæ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nisfeld). Slesvig-Flensborg. Se: Egenæs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enislund). Slesvig-Flensborg. Se: Egenæs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höf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ksal).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emenning) [Eelemäning].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en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isabeth-Sophie Kog (Elisabeth-Sophien-Koog), på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isen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isenhof).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kie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bekhof).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bjerg (Ellenberg), ved Kappel over Slien {Aktivitetshusets kort 1997}. Egernførde Amt, Sv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Ellenberg). Slesvig-Flensb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nberg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nberg Siedlun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hoved, K, Sønder-Løgum S. (Ellhöft). Landsby,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nbogen), se: Albu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rbrooks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rbüll) [Älerbel], bebyggelse i Husum Amt. – (Groß-Ellerbüll) [Gröt Älerbel]; (Klein-Ellerbüll) [Läitj Äler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rdorf).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erüh).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gaar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höf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höftfeld).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hor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horn). Rendsborg-Egernfö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ingsted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ingstedtfeld).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und, K, Hanved S.  (Ellund).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undbrück).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undfeld).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lworth). Nordfrisland.</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mholz).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sdorf), se: Elstorp.</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stohl).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lstorp, Elstorp-Vestermølle (Elsdorf), (Elsdorf-Westermühlen), ved Rendsborg, Rendsborg Amt. {Aktivitetshusets kort 1997 over Vestermøll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bsbøl (Emesbüll), se: Emmelsbøl.</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bühren). Rendsborg-Egernførd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erhaus). Slesvig-Flensborg.</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ers). Rendsborg-Egernførde.</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kendorf).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mmelsbøl, K, S, P, Postrute fra Nibøl. (Emmelsbüll) [Ämesbel]. – (Mark) [Ämesbel Mårke]. – Gustav Rosendals og Boecks kort har: Embsbøl, hos Wolfgang Laur: (Emesbüll) – det er ikke entydigt angivet at være det samme, men det forme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berg).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brück).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damm).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 K, S. (Enge) [Ding]. Sydøst for Stedesand. Sydtønder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beek).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 Hede, K, Enge S. (Engerheide) [Dinghi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lsbur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lsburg).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lsby, K, J, Flensborg-Kappel. (Engelsby). Bydel i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mühle).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rheide).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e-Sande).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holm).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land (England), på Nordstrand.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ruf) [Änggröi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gsiek).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kendorf).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nkendorferholz).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fd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fderdamm).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fderdamm). (Gemeinde Süderstapel).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fder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holun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ichshof).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rnsttal).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chelsmark).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chhörn).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grus), se: Esker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grusschauby).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in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keris (Esgrus), sydvest for Nisvrå {Aktivitetshusets kort 1997}. Flensborg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lingholz).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lingwat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mark).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markholm).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marksüder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markwester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penis).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perstof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perstoft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prehm). (Gemeinde Geltor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prehm). (Gemeinde Güby).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ter Dora).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trup).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trup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strupho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verschop (Everschop). Ejdersted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wersholz).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xe). Flensborgbyd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xhöf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Exwisch). Rendsborg-Egernfö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dor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dorf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enhorst). Rendsborg-Egernfö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ensted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etoft), se: Faretof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Faretoft, K, S, P, 2 Postruter fra Dagebøl. (Fahretoft) [Foortuft] {in ältere</w:t>
      </w:r>
      <w:r>
        <w:rPr>
          <w:sz w:val="24"/>
          <w:lang w:val="en-GB" w:eastAsia="en-US"/>
        </w:rPr>
        <w:t xml:space="preserve">r fries. </w:t>
      </w:r>
      <w:r>
        <w:rPr>
          <w:sz w:val="24"/>
          <w:lang w:val="da-DK" w:eastAsia="en-US"/>
        </w:rPr>
        <w:t>Rechschreibung: [Foortoft]}. Sydtønder Amt, Nordfrisland. Rosendal har: Foretoft, Boeck har: Fartoft, Stednavneudvalget har: Faretof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hrtof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lkenberg). Ved Slesvig.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lkenburg). Rendsbu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llsick).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lshöft). (Gemeinde Nieby).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lshöft). (Gemeinde Pommerby).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rbeberg).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rtrap Dyb {iflg. Boecks kort, svarer på Generalkarte til:} (Amrumtief), se også det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saneri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ulück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aulücklun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bur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bøl (Feddersbüll), gård, Sydtønder Amt.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deich).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en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hagen).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dderswarft) [Fädersweerw].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gefeuer).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getasch). (Gemeinde Grödersby).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getasch). (Gemeinde Kappeln).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getask, Fegetasch (Fegetasch) [Fäägetas]. Nykirke Sogn, Viding Herred.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hl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hrenholz).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hsholm), se: Feshol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dbergs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d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dscheid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dscheid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lholz).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lhorst).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senrad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lsted ved Harreslev. Fl.A. 11/10-2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nn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esholm (Fehsholm) [Feesholm], landsby i Husum Amt.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efharri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nkhaus).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nkhaushalli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berg).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haus).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häuser), se: Fiskerh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hof).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hütt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hütt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ersteg).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chleger).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iskerhuse, P, Postrute fra Tønder. (Fischerhäuser). Avntoft Sogn.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Fjolde (Viöl) [Fjåål], mellem Husum og Vanderup.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Viöl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chskoppel).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rup).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rupgaar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rupholz).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tzby).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atzbyholz).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ckeby), se: Flække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mhud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mhudersee).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nsborg, K, S, J, P, Flensborg-Vamdrup, -Nibøl m. m. (Flensburg). [Flansborj].</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Flensborg Skiftespor, J, P, Flensborg-Nibøl, - Vamdrup m. m. (Flensburg el.  Nordschleswigsche Weiche). {Således hos Stednavneudvalget 1919. Men: } </w:t>
      </w:r>
      <w:r>
        <w:rPr>
          <w:i/>
          <w:iCs/>
          <w:sz w:val="24"/>
          <w:lang w:val="da-DK" w:eastAsia="en-US"/>
        </w:rPr>
        <w:t>Flensborg Sporskifte (Flensburg-Weiche). {Sporskifte om Flensborgbydelen Weiche er hørt mundtligt i august 2000, anvendt af formand for SSF, Heinrich Schultz, og er senere belagt mange gange  i Flensborg Avis}.</w:t>
      </w:r>
      <w:r>
        <w:rPr>
          <w:sz w:val="24"/>
          <w:lang w:val="da-DK" w:eastAsia="en-US"/>
        </w:rPr>
        <w:t xml:space="preserve"> Se også: Sporskift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udenberg).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udenberg). (Gemeinde Kotzenbüll). Ejdersted,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eudenberg). (Gemeinde Tönning). Ejdersted,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i, Flie, (Fli), (Vlie), [Flii]. På Sild (Sylt) [Söl']. — (Klein-Fli) [Litj Flii]. Se også: Store-Fli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intbek).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intbekerholz).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intberg).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intholm).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ühe).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ützholm).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ækkeby (Fleckeby). Mellem Slesvig og 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löhdorf).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ckbek), se: Fokbæk.</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gedbøl, Foggebøl (Foggebüll) [{Foobelweerw}]. Sydtønder Amt.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hr).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kbæk (Fockbek), landsby ved Rendsborg, Rendsborg Amt {Aktivitetshusets kort 1997}.</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ckbekfeld).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ollervig (Vollerwiek), postnr. 25836. På Sydejdersted. Ejdersted Am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nkhöft).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nzosenberg).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uenhof).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uenholz).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ulund). Slesvig-Flensborg. {Er der nogen sammenhæng med Fruerlund etc.???}.</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aulund). (Gemeinde Saustrup).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deriksberg (Friedrichsberg), bydel i Slesvig by.</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deriksort (Friedrichsort), i (Kiel-Pries), {Aktivitetshusets kort 1997}.</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deriksstad (Friedrichsstadt), postnr. 25840. Husum Amt. Syd for Husum.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esenkoog).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esmark), se: Frismark.</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esott).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dorf). (Gemeinde Dänischenhagen).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dorf). (Gemeinde Strande).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enberg).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enblick).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enwill). Ved Flensborg.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enwillen).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heit).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ikoppel). Slesvig-Flensbo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nrade).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boje). Rendsborg-Egernførde.</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burg). Slesvig-Flensborg. Se også: (Friesenburg).</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delf).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delferfähre).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hagen, K, Læk S. (Fresenhagen) [{Frisenhuuwen}].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hagenfeld).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sen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udenberg). Ved (Nehms).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udenho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udenlun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udental).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eudental).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ddenbüll).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burg).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horst). Rendsborg-Egernfö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höh).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tal).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enstal).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land).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Friedrich-Wilhelm-Lübke-Koog). </w:t>
      </w:r>
      <w:r>
        <w:rPr>
          <w:sz w:val="24"/>
          <w:lang w:val="da-DK" w:eastAsia="en-US"/>
        </w:rPr>
        <w:t>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anbau).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au).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berg), se: Frederiksbe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feld).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fel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gabe).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graben).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höft).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hof).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ho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holm).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neuland).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ort), se: Frederiksor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stadt), se: Frederiksst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tal).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drichswiese).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enburg) [Friisenborj].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enheim).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enhof).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enhof).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entreu).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ick). Slesvig-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esischer Berg).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sergade, Flensborg. Fl.A. 9/10-2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sland (Friesland) [Friislon]. Nordfrislan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ismark (Freesmark) [Frismoark] oder früher: [Frismårk]. Avntoft Sogn, Viding Herred, Sydtønder Amt.</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ohsein). Rendsborg-Egernfør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uerlund, K, J, Flensborg-Runtoft. (Fruerlund). Flensborg-bydel, Ang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ueskoven,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ulundskov (Fruerlundholz)  {jfr. Fruerlund og Frueskoven; hvilke overensstemmelser eller forskelle???}.</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ørup, K, Oversø S. (Frörup). Postdistr.: D-24988 Oeversee. Slesvig-Flensborg.</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öruphof). Slesvig-Flensborg.</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öruposterfeld). Slesvig-Flensborg.</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rörupwester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Frøslev, K, Hanved S. (Fröslee). </w:t>
      </w:r>
      <w:r>
        <w:rPr>
          <w:i/>
          <w:iCs/>
          <w:sz w:val="24"/>
          <w:lang w:val="da-DK" w:eastAsia="en-US"/>
        </w:rPr>
        <w:t>{nu Sønderjyllands Amt? Se nedenstå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i/>
          <w:iCs/>
          <w:sz w:val="24"/>
          <w:lang w:val="da-DK" w:eastAsia="en-US"/>
        </w:rPr>
        <w:t xml:space="preserve">Frøslev, Bov S., Bov K. {formentlig ovenstående Frøsl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uchsberg).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uchsgraben).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uchsschwanz).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uhlenrühe).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uhlrei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ünfmühlen).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ünfzehn).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üsing).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üsingermoo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üsing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ährstraße). {Stednavn i Slesvig-Flensborg Amt, jfr. Genealogiene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öhrden).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öhrenskamp).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ør (Föhr) [Feer]. Vadehavsø vest for Ni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Før Nakke (Föhrer Schulter) [de Fering Skoler]. Farvand nord for øen Fø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de, K, Læk S. (Gaarde). Gods, Sydtønder Amt {p.t. har jeg ikke afklaret, om dette Gaarde er sammenfaldende med et af de tre næste; angivelsen 'Læk Sogn' stammer fra Stednavneudvalget 1919}.</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de (Gaarde) [e Guurd] –  bebyggelse i Horsbøl Sog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de [Guurde] – {Ockholm}.</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de [{e Guurd}] – {Sprakebüll}.</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dwang). Slesvig-Flensbor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arwang). Slesvig-Flensbor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belshof). Slesvig-Flensbor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brielswarft) [Gåbrielsweerw]. Nordfrislan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lgenberg) [Guulibeerch].  I Nørre Gøs Herred, Husum Am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lgenberg)   {Stapelholm}.</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llberg). Slesvig-Flensborg.</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lmesbøl (Galmsbüll) [Galmsbel]. Nordfrisland.</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96" w:hanging="1296"/>
        <w:rPr>
          <w:sz w:val="24"/>
          <w:lang w:val="da-DK" w:eastAsia="en-US"/>
        </w:rPr>
      </w:pPr>
      <w:r>
        <w:rPr>
          <w:sz w:val="24"/>
          <w:lang w:val="da-DK" w:eastAsia="en-US"/>
        </w:rPr>
        <w:t>Galmesbøl {Kog} (Galmsbüllkoog) [Galmsbelkuuch], bebyggelse i Sydtønder Am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ammelby, P, Postrute fra Højer. (Oldorf) [Ultoarp]. Rodenæs Sogn,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by (Gammelby).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by (Gammelby), landby i Angel, Flensbor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bygård (Gammelbygaar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by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bymoor).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damm).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 Duvensted, Gl. Duvensted (Alt Duvenstedt), landsby, Rendborg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hol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lund (Gammellund), postnr. 24855. Landsby, Gottorp/Slesvi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lundfe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lüc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mmeltoft).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ngerschild).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rdinenhof).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Garding (Garding), </w:t>
      </w:r>
      <w:r>
        <w:rPr>
          <w:i/>
          <w:iCs/>
          <w:sz w:val="24"/>
          <w:lang w:val="en-GB" w:eastAsia="en-US"/>
        </w:rPr>
        <w:t>plattysk:</w:t>
      </w:r>
      <w:r>
        <w:rPr>
          <w:sz w:val="24"/>
          <w:lang w:val="en-GB" w:eastAsia="en-US"/>
        </w:rPr>
        <w:t xml:space="preserve"> (Garn), postnr. </w:t>
      </w:r>
      <w:r>
        <w:rPr>
          <w:sz w:val="24"/>
          <w:lang w:val="da-DK" w:eastAsia="en-US"/>
        </w:rPr>
        <w:t>25836. Midt på halvøen Ejdersted. Ejdersted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rdinggees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rlbek).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ssebro).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st). Rendsborg-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sthafen).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ath) [e Gåås], landsby i Sydtønder Amt {afledt af dansk: g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ee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eelbek).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eelbyholz).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eil). Slesvig-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eil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eilw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elting (Gelting), postnr. 24395. Flensborg Amt.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elt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eorg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eschlossen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Gettorp (Gettorf), postnr. </w:t>
      </w:r>
      <w:r>
        <w:rPr>
          <w:sz w:val="24"/>
          <w:lang w:val="da-DK" w:eastAsia="en-US"/>
        </w:rPr>
        <w:t>24214. Rendsborg-Egernførde Amt. Sydøst for 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ieselauschleus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in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intoft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läserkru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lücksburg), se: Lyk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lücks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lüsin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nut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nutzervier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kel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bæk (Goldebek) [Golbäk], landsby nordøst for Bred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ebek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elund (Goldelund) [Gelün], vest for Goldbæ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elun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dhöft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ia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lsmaa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ltoft (Goltoft), landsby, Gottorp/Slesvig Amt,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ose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o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osschmie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se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sharde), se: Nørre Gøs, Sønder Gø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Goting, K, Skt.. Johannes S, Før. </w:t>
      </w:r>
      <w:r>
        <w:rPr>
          <w:sz w:val="24"/>
          <w:lang w:val="en-GB" w:eastAsia="en-US"/>
        </w:rPr>
        <w:t xml:space="preserve">(Goting) [Guati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Gottes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ttesgab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ttesgru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eskoog), se også: Gudsk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eskoogdeich), se også: Gudskog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eskoogdeich) [Gotskuuchsdik], ved Emmelsbøl. Se: Gudskog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eskoogdeich) [Gutskuuchsdik], ved Ni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eskoogsee) = (Bundesgaarder See), [Gotskuuchssäie] = [Boinjesguurdsäie], Nykirke Sogn, se: Bondesgård S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tteswohnu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ottorp (Gottorp) - slot ved Slesvig, hhv. Gottorp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ttrupelle, K, Hanved S. (Gottru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ottrupe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bbel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fenste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hlenstei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s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u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ues Tal) [Gre Dää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u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ve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avenstei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eens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Grell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Grells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emm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evenhor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evens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ies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ims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im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imsni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Groß-Bombüll), (Großbombüll)  [Grot Buumel]. </w:t>
      </w:r>
      <w:r>
        <w:rPr>
          <w:sz w:val="24"/>
          <w:lang w:val="da-DK" w:eastAsia="en-US"/>
        </w:rPr>
        <w:t>Klangsbøl Sogn, Viding Herred, Nordfrisland,  se også: Bom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breb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brem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broder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brüg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dannewe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dannewer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dun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Großdüne), (Großdün) [Gratdün]. </w:t>
      </w:r>
      <w:r>
        <w:rPr>
          <w:sz w:val="24"/>
          <w:lang w:val="da-DK" w:eastAsia="en-US"/>
        </w:rPr>
        <w:t xml:space="preserve">Syd for (Süddorf) på Amr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gaar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ller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nbornhol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n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nsich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enwiehe), se: Store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r Nord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r Rienschlot), (Großer Rhinschlot) [Grote Riinsluuit] {tidl.: [Grote Riinsluitj]}. Emmelsbø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es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fedd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flint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geheg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gröder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hallig), se: Storehal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jörl). Slesvig-Flensborg Amt. Se også: Jø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jör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kox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königsfö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königsförderwoh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medeho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moor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Groß-Morsum), (Großmorsum) [Gurt Muasem]. </w:t>
      </w:r>
      <w:r>
        <w:rPr>
          <w:sz w:val="24"/>
          <w:lang w:val="da-DK" w:eastAsia="en-US"/>
        </w:rPr>
        <w:t xml:space="preserve">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 Nord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olver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que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 Rh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rheider Ausb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rheide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rü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solt), se: Store S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soltbrück), se: Store Soltb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solt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soltwesterholz).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strux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oßtarup).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vogels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 Voll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waab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ß Witten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tenknöl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thkam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thus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otkuhlentorf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be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bent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h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m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mby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mma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ms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umtoft (Grundhof), syd for Langballe, Angel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undhof), se: Grum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ndhof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ndl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unewa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ft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ftling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e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erwe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e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olz-Husu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jäg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lu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ün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äf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äslandszug) [Gjarslönjstoo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øde (Gröde) [de Grööe], 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øde-Abelland (Gröde-Appelland) [de Grööe-Åpellöön], halliger øst for Langenæs. De to halliger Grøde og Abelland er nu sammenvokset til ét ved inddæm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öder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ödersby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röh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rønne Ø (Grüne Insel), syd for 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ating], se: G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ckels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 K, Bøking Herred. (Gotteskoog) [Gotskuuch], [Böökinghiirder Gutskuuch]. Se også: Bondesgård S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 (Gotteskoog), ved Humdrup/Humtrup (Humpt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 (Karrharder Gotteskoog) [Kårhiirder Guts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 (Gotteskoog) [Gutskuuch], ved Nibøl (Niebüll) [Nai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 (Wiedingharder Gotteskoog) [Wiringhiirder Gotskuuch], Nykirke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Gudkog, se også: (Gottesko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udskogdige (Gotteskoogdeich), (Gotteskoogsdeich) [Gotskuuchsdik], Emmelsbøl Sogn. Generalstabskort 1858 og Trap: Gudskogs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lde (Gulde)  - postdistrikt 24409 Stoltebüll. Nordvest for Kappel i Ang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lde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l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ndel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nn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unsbütt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ü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üde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üdero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ü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ülden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ärtnerslust). Nordfr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örris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Gøs, se: Nørre Gøs, Sønder Gø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Götheby-Hol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ks) [Hååk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ler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r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rma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as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l (Habel) [Haabel], hallig øst for Grø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rgaarw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r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r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rni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ertw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ckstedt Au), se: Haksted 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dd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erack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er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errö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f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fer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ffs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gab).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gedo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gedornzau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hnenkam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hnen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hnen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hnenkrug). (Gemeinde Lott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kel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k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ksted Å (Hackstedt 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lberwe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lbmo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lebøl (Halebüll) [Hälbel], landsby i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lligerne (die Halligen) [e Halie] i Nordsøen vest for det sydslesvigske fast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mborg (Hamburg) [Hamborj]. Hanse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borg Hallig (Hamburger Hallig), (Hamburgerhallig) [Hamborjer Hali], vest for Bredsted. Hos Boeck: Hamborger 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burg). Lands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burge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mburgerhallig), se: Hamborg Hal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mdorf), se: Hammelt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dorferw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er). (Gemeinde Hanerau-Hademarsch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er). (Gemeinde Steen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meltorp (Hamdorf), syd for Vestermølle ved Rendsborg {Aktivitetshusets kort 1997}.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m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mes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mwedd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ndewitt), se: Hanv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dewittbusch).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dewi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ndewitt Kolonie). Slesvig-Flensborg Amt. </w:t>
      </w:r>
      <w:r>
        <w:rPr>
          <w:sz w:val="24"/>
          <w:lang w:val="da-DK" w:eastAsia="en-US"/>
        </w:rPr>
        <w:t xml:space="preserve">(Hanswarft) [Hansweer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dewitt-Os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dewitt-Wes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ebu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erau-Hademarsch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nr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nswarft) [Hansweer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Hanved, K, S, J, P, Flensborg-Nibøl. (Handewitt). Postnr. 24983. Flensborg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blek).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desby).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desby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desbyhof).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enbu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f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k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m).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textAlignment w:val="auto"/>
        <w:rPr>
          <w:sz w:val="24"/>
          <w:lang w:val="da-DK" w:eastAsia="en-US"/>
        </w:rPr>
      </w:pPr>
      <w:r>
        <w:rPr>
          <w:sz w:val="24"/>
          <w:lang w:val="da-DK" w:eastAsia="en-US"/>
        </w:rPr>
        <w:t xml:space="preserve">(Harmoni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rreslev, K, J, P, Flensborg-Vamdrup. (Harrislee). Postnr. 24955. Flensborg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rreslevgade, i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rreslevmark. Flensborg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rrislee), se: Harresle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rz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rzmoo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chen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lun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lund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lundsie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nhalli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nknül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enkru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loh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selberg). Ud mod Østersøen.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selhor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sselkru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ßmoo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tlund (Hattlund) - hører under D-24972 Steinbergkirche. Flensborg Amt. Øst for Flensborg midtvejs mellem Flensborg og Gel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lund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tsted (Hattstedt) [Haatst], postnr. 25856. Husum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sted Kog (Hattstedter Koog) [Haatstinger Kuu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sted Marsk (Hattstedter Marsch) [Haatstinger Määrs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stedtermühl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stedt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ersbølhallig (Hattersbüllhallig) [Hatesbelhali], Nykirke Sogn, Sydtønder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eshuus).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ttlund), se: Hatl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ttschau).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ttstedt), se: Hats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be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er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he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ke-Haien-Koo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aurup), se: Havr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nstei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rot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Havetoft (Havetoft), postnr. 24873. </w:t>
      </w:r>
      <w:r>
        <w:rPr>
          <w:sz w:val="24"/>
          <w:lang w:val="en-GB" w:eastAsia="en-US"/>
        </w:rPr>
        <w:t xml:space="preserve">Gottorp Amt. </w:t>
      </w:r>
      <w:r>
        <w:rPr>
          <w:sz w:val="24"/>
          <w:lang w:val="da-DK" w:eastAsia="en-US"/>
        </w:rPr>
        <w:t xml:space="preserve">Ang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toft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toftløjt (Havetoftloit), postnr. 24875. Nordvest for Strukstrup i Ang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etoft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vrup, K, Hanved S. (Haurup).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rupfeld-Nor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rupfeld-Sü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aurupfeld-Wes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brohy).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deby (Haitabu), historisk vikingeby ved Slesvi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dehusum, K, Skt. Laurentius S, Før. (Hedehusum) [Hedehüsem].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dwigs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dwigsru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erstraß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ge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genhol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genhol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ac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be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bung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eberg) [Hiignub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elan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enbe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holm).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kat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kat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kru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krug). (Gemeinde Osterrön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dkru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iligenort) [Heligenört] ved Arksum på S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moordei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moorkoo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ne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nkenborst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nrichs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nrichs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nsbeck).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sch).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sternes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tholm). (Gemeinde Mels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itholm). (Gemeinde Quarnbek).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enenta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lgoland (Helgoland) [deät Lun], (Kreis Pinneberg), frisisk klippeø i Nordsø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er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igbe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ö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lsiek).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lmfleet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mm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mmelmark).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mmerdei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mmers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mminghörn). Nordfris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ngst) [de Hings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nnero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nnwisch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mannshöh).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mannslü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mannsor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regaardlei).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rendei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Herrenkoo</w:t>
      </w:r>
      <w:r>
        <w:rPr>
          <w:sz w:val="24"/>
          <w:lang w:val="en-GB" w:eastAsia="en-US"/>
        </w:rPr>
        <w:t xml:space="preserve">g) [Hiirnekuu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s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stum (Herstum) [Heerstem], bebyggelse i Husum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weg). (Gemeinde Fleckeby).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rweg). (Gemeinde Güby).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sbüllfeld) [Hjisbelsäie], bebyggelse i Nykirke Sogn, Nordfrisland, se også: Hesbø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bøl, P, Nykirke S, Postrute fra Tønder. (Hesbüll) [Hjisbel]. – (Norder Hesbüll) [Noordhjisbel]. (Süder Hesbüll) [Sörhjisbe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sel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selmühl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ste Drag {Farvand mellem Middel Sand øst for Sild og Nordfrisland ved Rodenæs; nord for Hindenburgdæmning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sten Dragt) [Dracht] { = Heste Dra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temaas).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tlü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stof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verkoog). Ejderste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ever Stjert (Heversteert), farvand vest for halligen Sydfa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ever Strøm, Heverstrøm (Heverstrom), nord for Ejders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lligenboh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lligenley) [Hingelai].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mmelreich).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mmershoi).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indenburgdæmningen (Hindenburgdamm). Autotransport Sylt-Niebüll 50 m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nkelhöf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nrichs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rschholm).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irtenwies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Hjaruplund, K, Oversø S. </w:t>
      </w:r>
      <w:r>
        <w:rPr>
          <w:i/>
          <w:iCs/>
          <w:sz w:val="24"/>
          <w:lang w:val="da-DK" w:eastAsia="en-US"/>
        </w:rPr>
        <w:t>Nu: Jaruplund, se også dette.</w:t>
      </w:r>
      <w:r>
        <w:rPr>
          <w:sz w:val="24"/>
          <w:lang w:val="da-DK" w:eastAsia="en-US"/>
        </w:rPr>
        <w:t xml:space="preserve">  (Jarplu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joldelund, S, P, Postrute fra Bredsted. (Joldelund) [Jåålün]. Nordfrisland. Se også: (Joldelundfe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bohm).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brücksie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dor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fah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hörn) [bai e Hörn], ved Bevertoft, Nykirke Sog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hörn)  {Oldenswor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to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viöl) [Huuchfjåål], formentlig ved Fjolde (Viöl) [Fjåål]?. Husum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viölbe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viölbus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hviöl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ckenbüll) [Hukensbel], landsby i Husum Amt; W. Laur og Genealogienetz har: (Hockensbü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ckensbüll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ddebøldige (Hoddebülldeich) [Hodebeldik], bebyggelse i Emmelsbøl Sog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dderup).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eld). Ved (Bordesholm).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 (Gemeinde Loi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 (Siedlung) {hos: Genealogienet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er Wassermühl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fnungstalerhütt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hol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kamp).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fwies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ge (Hooge) [de Huuge], hallig mellem Pelvorm og Langenæs. Postnr. 25859. Nordfrisland. Se også: (Hoogerfäh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gelund) [Huugelü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bu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leucht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luf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luf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au).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be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hei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holm).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hu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hör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kamp).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lieth).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schul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stei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enwested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Hohes Haus).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Hohlac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lgrun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n (Hohn). Ved Rendsbo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hnerfähr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hn Herred (Hohn Harde), postdistr. 24806 Hohn. Rendsborg-Egernførde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an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beckwadt).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Holdnæs, Munkbrarup S, P, Postrute fra Lyksborg. (Holnis).</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en-GB" w:eastAsia="en-US"/>
        </w:rPr>
      </w:pPr>
      <w:r>
        <w:rPr>
          <w:sz w:val="24"/>
          <w:lang w:val="en-GB" w:eastAsia="en-US"/>
        </w:rPr>
        <w:t xml:space="preserve"> </w:t>
      </w:r>
      <w:r>
        <w:rPr>
          <w:sz w:val="24"/>
          <w:lang w:val="en-GB" w:eastAsia="en-US"/>
        </w:rPr>
        <w:t xml:space="preserve">(Hollbüllhuus).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ehitt).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in). (Forsthaus). Rendsborg-Egernførde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in). (Hof). Rendsborg-Egernførde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ingsbusch).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ingsted (Hollingstedt). Ved Slesvig. Gottorp Amt.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mühle).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mühle). (Gemeinde Ülsby).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länderdeich).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Holm, K, Brarup S. (Holm).</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bek). Rendsborg-Egernførde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feld).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hof).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ing).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ingfeld).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kjer).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mkoog). Nordfrisland.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nis).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pust).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stein).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Holsten (Holstein), plattysk: (Holsten). Tidl. hertugdømme; landsdel.</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stentor). Rendsborg-Egernførde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Holt), se: Holte.</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tdorf), Rendsborg-Egernførde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te, K, Medelby S. (Holt). Slesvig-Flensborg Amt. </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Holtenå (Holtenau), Gustav Rosendal har: Holtenau, postdistr. 24159 Kiel-Holtenau. Rendsborg-Egernførde Amt.</w:t>
      </w:r>
    </w:p>
    <w:p>
      <w:pPr>
        <w:pStyle w:val="Normal"/>
        <w:tabs>
          <w:tab w:val="clear" w:pos="720"/>
          <w:tab w:val="left" w:pos="0" w:leader="none"/>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Holt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tsager, K, Enge S. (Holzacker) [Hooltee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tse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lzacker), se: Holtsag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bung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dorf). Ved Egernfør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kat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kat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kopp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kopp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lzschich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m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nkenswarft) [Hunkensweer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nnens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oge), se: Ho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ogerfähr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olstil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orning], se: (Langenhorn...), Styrtevær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pfen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pfenhol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pfenkru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nborg (Hornburg) [Hoornborj], {evt. også:} [Huonbori]. Bebyggelse i Nykirke Sog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n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reck).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sbe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s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Horsbøl, K, S. (Horsbüll) [Hoorbel]. </w:t>
      </w:r>
      <w:r>
        <w:rPr>
          <w:sz w:val="24"/>
          <w:lang w:val="da-DK" w:eastAsia="en-US"/>
        </w:rPr>
        <w:t>Ved Emmelsbøl nordvest for Nibøl. Viding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orsbøl Skær, Horsbøl Skjær (Horsbüll-Steert), farvand ved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sbølmark (Horsbüllfeld) [Hoorbelmoarke], {tidl. også:} [Horbelmårke]. Hor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stedt) [Hoorst], landsby i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r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skoppel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strup (Hostrup), postdistr. 24873 Havetoft. Syd for Store Sol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st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stru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xtru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oyerswort). Herresæde.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de). Ved 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derfähr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umdrup, K, S. (Humptrup) [Humptoorp]. Postnr. 25923. Dansk Skoleforening, Aktivitetshusets kort 1997 og G. Rosendal m.fl. har formen: Humtrup. Stednavneudvalget (1919) skriver Humdrup. Wolfgang Laur har den tyske form: (Humt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mmel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mmelwet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umptrup), se: Humd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mptrup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mptrup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d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debüllerkoog) [Hüneblingekuuch], ved (Hundebüll),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do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gerborg (Hungerburg) [Hongerbeeri], bebyggelse nordøst for Avntoft i Avntoft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ho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n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n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nnenswarft) [Hünenswee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nwerthusum) [Honerthüsem], bebyggelse i Horsbøl Sogn,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by (Husby), postnr. 24975. Flensborg Amt. Øst for Sydflensbo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by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by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byrie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usum (Husum)  [Hüsem],  postnr. 25802. (An der Nordse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usumhus {dansk forsamlingsbygning i Hu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usum Å (Husum Au), (Husumer Au) [Hüsemer U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y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yhol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hner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holz). (Gemeinde Kappel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k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k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yllerup, K, Hanved S. (Hüll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l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yltoft (Hülltoft) [Hältoft], Nykirke Sogn. {Tidligere danske former: Hultoft, Helleto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ltofter Tief) [Hältoft Diip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ltof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s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lsenha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mark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nd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nding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nn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ppbrück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yrup (Hürup). Sydøst for Flensborg, sydvest for Hu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ru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rup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ry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brücke). (Gemeinde Hü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brücke). (Gemeinde 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gaard). (Gemeinde Hü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bygaard). (Gemeinde 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tt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ütten). Ved Askfelt. Rendsborg-Egernførde Amt.   {samme som 'Hy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ytten (Hütten)  - by mellem Egernførde og (Scheels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tten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ttenkra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ütten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üttmanns Strandhotel), J, Amrum, Nordterp-Vitd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ærvejshuset, Skovby. Fl.A. 9/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cke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ck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gel) [Höögel], landsby i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ögelfeld) [Höögelfäil]. Nordfrisland.  – (Norder Högelfeld) [Noorder Höögelfäil]. (Ost Högelfeld) [Aaster Höögelfä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øgelund, K, Læk S. (Hogelund) [Huugelü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øjer (Hoier), (Hoyer),  {fastlandsfrisisk:}  [Huuger], {sølringfrisisk, på Sild:}  [Hu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øjer Dyb (Hoyer Tief) {Farvand øst for Sild og syd for Lister Dy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k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lk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ørnum, J, P, Vesterland-Hørnum. (Hörnum) [Hörnem].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Hørnum Dyb (Hörnumtief) {på sølring/sildfrisisk:} [Hörnem Diip], {på Før og Amrum:} [Hörnum Jip]. Farvand mellem Sild og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re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s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ørup, K, Nørre-Haksted S. (Hörup) [Hää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rupkj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tjers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Höx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be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Idstedt), se: 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dstedt Kirch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dstedterweg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dsted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dstedtholz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dstedtweg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Idstedtwesterfeld).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iCs/>
          <w:sz w:val="24"/>
          <w:lang w:val="da-DK" w:eastAsia="en-US"/>
        </w:rPr>
      </w:pPr>
      <w:r>
        <w:rPr>
          <w:sz w:val="24"/>
          <w:lang w:val="da-DK" w:eastAsia="en-US"/>
        </w:rPr>
        <w:t xml:space="preserve">(Ihl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Iibel], se: (E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loo).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 Flui).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 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men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mensted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men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mmenstedt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In dem Busch). </w:t>
      </w:r>
      <w:r>
        <w:rPr>
          <w:sz w:val="24"/>
          <w:lang w:val="da-DK" w:eastAsia="en-US"/>
        </w:rPr>
        <w:t xml:space="preserve">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ngwers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nni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nsel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pernsted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pkenswarft) [Iipkenswee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p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skiers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sted (Idstedt), postnr. 24879. Gottorp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vers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Iwersack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gel (Jagel), postnr. 24878. Gottorp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hr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kobsvarft (Jacobswarft), (Jakobswarft) [Jokebsweerw], Nykirke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lm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Janneby, K, Jørel S, Postrute fra Eggebæk St. </w:t>
      </w:r>
      <w:r>
        <w:rPr>
          <w:sz w:val="24"/>
          <w:lang w:val="da-DK" w:eastAsia="en-US"/>
        </w:rPr>
        <w:t>(Janneby). Flensbor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nne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nnen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Jannse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Janse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delund), se: Jar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rdelund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plund), se: Jarup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rplund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plundgaard), se: Jaruplundgå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plund-Weding), se: Jaruplund-V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Japsand) [Japsöö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lund, K, Medelby S. (Jardelund). Nord for Medelby. Rosendals kort har dansk Jardelund. Stednavneudvalget (1919) har: Jar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r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Jaruplund,</w:t>
      </w:r>
      <w:r>
        <w:rPr>
          <w:i/>
          <w:iCs/>
          <w:sz w:val="24"/>
          <w:lang w:val="da-DK" w:eastAsia="en-US"/>
        </w:rPr>
        <w:t xml:space="preserve"> (tidl.: Hjaruplund, se også dette).</w:t>
      </w:r>
      <w:r>
        <w:rPr>
          <w:sz w:val="24"/>
          <w:lang w:val="da-DK" w:eastAsia="en-US"/>
        </w:rPr>
        <w:t xml:space="preserve"> (Jarplund), postdistr. 24941 Jarplund-Weding.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aruplundgård (Jarplund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aruplund-Vedding (Jarplund-Weding), lidt syd for Flensborg. På Aktivitetshusets kort 1997: Jaruplund-V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lle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lstromschleus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n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ppe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ernved  (Dänischwohld) - D-24229 Dänischenh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rris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rrisbe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errishøj (Jerrishoe), nord for Eggebæk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rrishoe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rusale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ttbrü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tt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venauschleus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v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ven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venstedter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evenstedter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hann-Heimreich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hannis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hannis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oldelund), se: Hjolde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ldelun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rda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rda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rda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rdan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rd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ordsand (Jordsand) [Joortsön'], hallig midtvejs mellem List på Sild og fastlandet; hører til Dan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ordsands Flak) [Joortsön's F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osefin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gendseeheim Kass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uhlschau), se: Julsk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liane-Marie Kog, K, Dagebøl S. (Juliane-Marienkoog) [Juuljåånen-Mariien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lianeneben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lian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ulskov, K, Oversø S. (Juhlsch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ngeneich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nker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nker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nkersmitte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strup). (Gemeinde Dollro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ustrup). (Gemeinde Wagers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übek), se: Jydbæ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be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bekw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ydbæk (Jübek), postnr. 24855. Gottorp Amt / Slesvig-Flensborg Amt. . Rosendal har: Jybæ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ggersmars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ürgensby), se: Jørgen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rgen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rgenshag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ürgens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ägerkat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ägerkrug) [Jäägerkroo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äger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ägerslust). (Gemeinde Fel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ørel, Jørl, S, Flensborg Amt. (Jörl). Sydvest for Eggebæk. Slesvig-Flensborg Amt.  Stednavneudvalget har Jørel; Rosendal, Boeck og Aktivitetshusets kort 1997 har Jø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ørgensby (Jürgensby) - bydel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Jört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Jöömst], se: (Löwenste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ak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amp) [Kaam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amp], se: (Kaamp) og (K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hl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hlebybrück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hleby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hl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hle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fslu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kjä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l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lesd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leshav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le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t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tenhörn).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l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eru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pen, J, P, Vesterland-List (Kampen) [Kaamp]. På øen Si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p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mp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nzle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ppel (Kappeln), postnr. 24376. I Østslesvig, Øst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ppel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ppelloc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ppeln), se: Kap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by (Karby). I Svans sydøst for Kappel. Rend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by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k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rlberg). Rendsborg-Egernførde Amt.  {samme som Karls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berg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rlsberg (Karlsberg), ved Ka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burg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ma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min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sstif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um, K, S. (Karlum) [Kuurlem], postnr. 25926.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umfors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lum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rolin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rrharde), se: Kær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rskov (Karschau). Egenæs sogn (Gemeinde Ekenis). Slesvig-Flensborg Amt. Etymologi: karseskov (Wald mit Kresse), jfr. La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s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smarkerschmie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smark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rin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rinenbo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rin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rin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arinenta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en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harinenheerd).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ing).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ting Vad (Katinger Watt), syd for Ejdersted ved Ejderdæm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ingmü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ingsi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shjørne (Katzhörn) [Koartshörn], {tidl.: [Kårtshörn]}, Emmel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beker Schulhau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end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enh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t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tzh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tzhörn), se: Katshjø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avslund, J, P, Flensborg-Kappel. (Kauslund). Angel. Flensborg-bydel. Videnskabernes Selskabs Kort 1783 har: Caus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ay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el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elbe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hrwied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ejtum, K, S, P, Postrute fra Munkmarsk og Vesterland. (Keitum) [Kairem]. Postdistr. 25980 Sylt-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ll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ller). (Gemeinde Aas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llerbu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mph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tel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etelswarf) [Käädelswee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bit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cku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fhu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Kiek in de See). </w:t>
      </w:r>
      <w:r>
        <w:rPr>
          <w:sz w:val="24"/>
          <w:lang w:val="da-DK" w:eastAsia="en-US"/>
        </w:rPr>
        <w:t xml:space="preserve">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kins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ku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ku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iel (Kiel). Storby i Nordøsthol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ielerkanalen (Nord-Ostsee-K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iel-Holtenå (Kiel-Holten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iel-Pris (Kiel-P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l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ls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ls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rack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esperdi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ilseng (Kielseng), bydel i Mørvig-Flensborg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pp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Kirch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d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hofswarf) [Schorkhofswee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ch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rr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spel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sperh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u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usballi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uswe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xbøl (Kixbüll) [Kiksbel], Rodenæs Sogn,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ixbølgård (Kixbüllhof) [Kiksbelguurd], Rodenæs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t>
      </w:r>
      <w:r>
        <w:rPr>
          <w:sz w:val="24"/>
          <w:lang w:val="da-DK" w:eastAsia="en-US"/>
        </w:rPr>
        <w:t>(Kladdigdähl), J, Vesterland-Hørnum. {fra Stednavneudv. 1919: = (Klatigdeel)??? Begge stavemåder synes at gengive en plattysk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ms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angsbøl, K, S, P, Postrute fra Tønder. (Klanxbüll) [Klangsbel]. Viding Herred, Sydtønder Amt. – (Oster Klanxbüll) [Årster Klangsbel]. (Wester Klanxbüll) [Weerster Klangs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pphag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ppholttal) [Klapholtdääl], J, Vesterland-List. Si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p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pp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atigdeel) [Klatigdääl]. Se: (Kladdigdä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aus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austorp (Klausdorf). Ved Kiel. Egernførde Amt. {Se også: Pris-Klaust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e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 Nordfrisland. {dansk Klæg??? jfr. Klei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ende), se: Klæg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amerika).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bahr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 Benne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bor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breb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brem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broder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dannewe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dannewer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drül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dun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e Au) [Lätie Uu], [Lätje Uu].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egaar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eller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er Nord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felm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gröder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he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juhl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njörl), se: Lille Jø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jör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kirch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nkoogsdeich), se: Lillekogs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kox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königsfö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medeho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mittel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moorbrück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moor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Morsum), (Kleinmorsum) [Litj Muase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nadel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nah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Nieblum) [Letj Njible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 Nord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olver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que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 Rh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rheider Ausbaut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ro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rü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e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egel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ol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ol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olt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strux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ntarup).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ta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vogels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voll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waab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nwiehe), se: Lill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 Witten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nwol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eiseerkoog) [Kloisiiekuuch]. Se: Klægsøk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iseerkoogsdeich) [Kloisiiekuuchsdi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n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ntertal) [Klent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er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ng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nken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int (Klindt) [Klänt], Avntoft Sogn. Nordfrisland. Genealogienetz har: (Klint) – det s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n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intum, K, Læk S. (Klin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intum (Klintum) [Klänt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ntumfeld) [Kläntemfäi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ixbüll), se: Klæg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okris (Klockries) [Klookris], landsby i Sydtønder Amt. Nordfrisland.  Fl.A. 12/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or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ost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oster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ov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uv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uvens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uvensiekermar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ægende (Kleiende) [Kloidiinj], Hor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ægsbøl, K, S, P, Postrute fra Nibøl. (Klixbüll) [Klasbel]. Sydtønder Amt /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ægsbøl Dige (Klixbülldeich).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ægsbølgaard, K, Klægsbøl S. (Klixbüllhof). Sydtønder Amt /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ægsbøl Kog (Klixbüller Koog) [Klasblinger Kuuch].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x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xbüllkirch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lixbüllmü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lægsøkog, K, S, J, Nibøl-Dagebøl. (Kleiseerkoog) [Kloisiiekuuch]. Nordfrisland.  Se også: (Kleiseerkoogsd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app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apper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a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ebels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effer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i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ickwi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iep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nipsand, J, Vitdyn-Knipsand. (Kniepsand) [Kn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ll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l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pperd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rborg, K,.  Enge S. (Knorburg) [Knorbor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rburg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r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orr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udt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utzen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ül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üppel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üppel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nö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bbel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Kobbermølle, K, Bov S. </w:t>
      </w:r>
      <w:r>
        <w:rPr>
          <w:i/>
          <w:iCs/>
          <w:sz w:val="24"/>
          <w:lang w:val="da-DK" w:eastAsia="en-US"/>
        </w:rPr>
        <w:t>Nu: Sydslesvig.</w:t>
      </w:r>
      <w:r>
        <w:rPr>
          <w:sz w:val="24"/>
          <w:lang w:val="da-DK" w:eastAsia="en-US"/>
        </w:rPr>
        <w:t xml:space="preserve"> (Kupfermühle).  Postdistr. </w:t>
      </w:r>
      <w:r>
        <w:rPr>
          <w:sz w:val="24"/>
          <w:lang w:val="en-GB" w:eastAsia="en-US"/>
        </w:rPr>
        <w:t xml:space="preserve">D-24955 Harrislee. </w:t>
      </w:r>
      <w:r>
        <w:rPr>
          <w:sz w:val="24"/>
          <w:lang w:val="da-DK" w:eastAsia="en-US"/>
        </w:rPr>
        <w:t>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ch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ck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hldamme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ohldammer Koog) [Kooldoomer Kuuch]. (Großer ~) [Grute ~]. (Kleiner ~) [Latj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denbütt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olkerheide) [Kolkerhii], landsby i Husum Amt, Nordfrisland. . {Måske Koldkærhede, se W. La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ehav).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eru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schau).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lund) [Kolü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onistenhäus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onisten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l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mmheru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mpagni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ongeengen (Königswiesen), festplads i Slesvig. Fl.A. 10/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ongenshus, dansk lejrskole i Tetenbøl, 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ongshavn (Königshafen) [Köningshaawen]. På Nord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nteiu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ogs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og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ppel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ppelrei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pper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rn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rnkoog) [Eekerkuuch], i Nykirke Gudsk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rnmaa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rrewa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sel). Ved Egernfø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sel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otzenbüll).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elu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e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elund). (Gemeinde Stolte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g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ienwi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k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kebüllerchausse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ker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mbek). (Gemeinde Haa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mbek). (Gemeinde Toden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tz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auh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i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isabdeckere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l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mper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reuz).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uzblöck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euz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ese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eseby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m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ng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ngelkru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itten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gasp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gasper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enburg). (Gemeinde Horsted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enburg). (Gemeinde Scho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s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sgaarderdrech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s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shö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nstran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mallCaps/>
          <w:sz w:val="24"/>
          <w:lang w:val="da-DK" w:eastAsia="en-US"/>
        </w:rPr>
      </w:pPr>
      <w:r>
        <w:rPr>
          <w:sz w:val="24"/>
          <w:lang w:val="da-DK" w:eastAsia="en-US"/>
        </w:rPr>
        <w:t xml:space="preserve">(Kronwerker 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rop (Kropp). Ved Slesvig. Gottorp Amt /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pperbusc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pperhufenausb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pperkatenausb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x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oymanns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ummenor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umm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ummlin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ummwi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ruså (Krusau), grænseovergang nord for Flensborg, Sønderjyllands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ü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äh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äh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rämerste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cken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cku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holzberg). (Gemeinde Dänischen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holzberg). (Gemeinde Schwedene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len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w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hw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l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mm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mmer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upfermühle), se: Kobbermø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ur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værn (Quern), postnr. 24972, syd for Hatlund øst for Flensborg. Fl.A. 14/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ückenkorb).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ühlensit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ülk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yswe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älberhag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ær Herred (Karr Harde), (Karrharde), [Kårhi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Kærherredgaard, K, Klægsbøl S. (Karrh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ätnerlück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h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h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hnholz-O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llner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ack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anb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ba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förder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hüg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ma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tei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tei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igswi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nsby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Köpsi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ch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delund, K, S, P, Postrute fra Agtrup St. (Ladelund) [Låålönj]. Postnr. 25926.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delun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delundmü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gedeich). Nordfrisland. {Ved Husum? - I Husum-Rödemis findes vejen Am Laged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gen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mms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d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drü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dweh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ack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ack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balle  (Langballig) postnr. 24976. Flensborg Amt. Øst for Flensborg mellem Ringsbjerg og Hat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ballig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ballig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bjerg (Langberg), ved Hanved.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de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fel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hemm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hö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enhorn), se: Lang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æs (Langeneß) [de Nees]. Vadehavsø, 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wohnun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horn (Langenhorn) [e Hoorne], mellem Bredsted og Nibøl. Se også: (Langenhorner ...), (Oster L.), (Wester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horner Alter Koog) [Hoorninger Uule 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enhornerhei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enhorner Neuer Koog) [Hoorninger Naie Kuuch]. Det samme som: (Neuer Störtewerkerkoog) [Naie Störtewärkskuuch], se: Ny Styrteværk K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enhornfeld) [Hoorningerfäil]. (Oster ~) [Aasterhoorningerfäil]. (Wester ~) [Weesterhoorningerfä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sted, K. Eggebæk S. (Lang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angstoft) [Lungstuft]. Nordfrisland.   {Langtoft i Horsbøl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gstück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an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eck), se: Læ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ck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egese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ge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gerade) [Läigeroo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bekwies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bergstr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hau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ka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kuh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ri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ro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sie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siek). (Gemeinde Holt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siek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hm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ehnshallig), se: Lenshall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ikenhus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nshallig (Lehnshallig) [Leenshali], Emmel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rchen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rch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rch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utnan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vens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evs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exgaard), se: Læksga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exgaardfeld). Nordfrisland. Se også: Læksga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ebleb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es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eth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e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li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lle ..., se også: Lütj..., Lütt (plattysk forstavelse), Kl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lle Jørl, Ll. Jørl {på Aktivitetshusets kort 1997} (Kleinjörl), se også: Jørel og (Kleinjörl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llehorn, K, Læk S. (Lütjen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llekogsdige (Kleinkoogsdeich) [Laitekuuchsdik], [Laitjekuuchsdik], Emmel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lle-Vi, K, P, Postrute fra Valsbøl. (Kleinwiehe), Stednavneudvalget (1919): (Klein Wie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m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 Ved Ki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kam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mühl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auni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e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dewitt), se: Lind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dhof). Rendsborg-Egernførde Amt. </w:t>
      </w:r>
    </w:p>
    <w:p>
      <w:pPr>
        <w:pStyle w:val="Normal"/>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dholm {Frisland}, K, S, J, P, Flensborg-Nibøl, Frederiksstad-Højer. (Lindholm). [Lonham] eller {tidl.:} [Lunham], Sydtønder Amt, postdistr. 25920 Risum-Lindholm, [Risem-Lonha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Lindholmfeld) [Lonhamfälj].</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Lindhöft). Rendsborg-Egernførde Amt.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 xml:space="preserve">(Lindhöftmühle). Rendsborg-Egernførde Amt.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4"/>
          <w:lang w:val="da-DK" w:eastAsia="en-US"/>
        </w:rPr>
      </w:pPr>
      <w:r>
        <w:rPr>
          <w:sz w:val="24"/>
          <w:lang w:val="da-DK" w:eastAsia="en-US"/>
        </w:rPr>
        <w:t>Lindved (Lindewitt). Vest for Store Vi (Großenwie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dved-Lyngvraa, K, Store-Vi S. (Lindewitt-Lünger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daa, K, i Risbrig i Nørre-Haksted S., Vis Herred (Linnau). {Stednavneudvalget 1919}. Landsby. Iflg. W. Laur afledt af: (Lindewitt Au), Lindved 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då (Lindau), landsby nordøst for Risby, Egernførde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 Sand (Liinsand), farvand nordvest for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nnau), se: Lind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nnert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ipp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st, K, J, P, Vesterland-List, Dampskib fra Højer Sluse. (List) [List]. Postnr. 25992. På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ster Dyb {farvand nord for Sild samt øst for byen List på Nordsild} (Lister Tief) [Lister Di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ster Ley) [Listl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istland  (Listland) [List]. {Området vest for byen List på Nord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back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ft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Loheide) [Lohii], landsby i Husum Amt. </w:t>
      </w:r>
      <w:r>
        <w:rPr>
          <w:sz w:val="24"/>
          <w:lang w:val="en-GB" w:eastAsia="en-US"/>
        </w:rPr>
        <w:t xml:space="preserve">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Loheidefeld) [Lohiifäi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hgerb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hklin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h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oit), (Loit...), se: Løj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ker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olfod (Lollfuß), gade i  D-24837 Slesvig (Schlesw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op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op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os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ose). Ved Egernfø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renz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ornsen-Friesenhain), J, Vesterland-Munkmar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tt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uis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uisenlu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uisen-Reuß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dwig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dwigs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dwigsburgstr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dwigslus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hn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hnstedtervi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hnvie). (Gemeinde Hörs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Lunde, K, Burkal S. </w:t>
      </w:r>
      <w:r>
        <w:rPr>
          <w:i/>
          <w:iCs/>
          <w:sz w:val="24"/>
          <w:lang w:val="da-DK" w:eastAsia="en-US"/>
        </w:rPr>
        <w:t>{Ved Tinglev / Tønder}.</w:t>
      </w:r>
      <w:r>
        <w:rPr>
          <w:sz w:val="24"/>
          <w:lang w:val="da-DK" w:eastAsia="en-US"/>
        </w:rPr>
        <w:t xml:space="preserve"> (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und) [e Lün], ved Borde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und) [de Lün], ved Skobøl (Scho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nd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nds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nds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pin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rup).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ru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tz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x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uxem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bæk (Lübeck). Hansestad i Hol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ch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ck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ckeberg).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ksborg, K, S, J, P, Flensborg-Kappel, Dampskib fra Flensborg. (Glücksburg). Postnr. 24956. Flensborg Amt. lidt nordøst for Flensborg ved Flensborg Fjo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ksborggade (Glücksburger Straße),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yksborg Slot, K, Flensborg Amt. (Glücksburg Schloss). </w:t>
      </w:r>
      <w:r>
        <w:rPr>
          <w:i/>
          <w:iCs/>
          <w:sz w:val="24"/>
          <w:lang w:val="da-DK" w:eastAsia="en-US"/>
        </w:rPr>
        <w:t>(Glücksburg Schloß).</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üngerau), se: Lyngr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ngerau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ngrå (Lüngerau), vest for Store Vi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ngsted {?,Rosendals kort} (Löwenstedt) [Jöömst], mellem Hjoldelund og Sønder Haksted, Husum Amt. Nordfrisland. Se også: (Löwenste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yrskov (Lürschau), postnr. 24850. Gottorp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st) [Lö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yster Dyb, se: Lister Dy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h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bornhol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holm) [Läitjholem], landsby i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hol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ho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hornermoo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horn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jenwe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t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t Jenswarft) [Lätj-Jäns-Weerw].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tro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üttsand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æk, K, S, J, P, Flensborg-Nibøl. (Leck) [Leek]. Postnr. 25912. Kær Herred,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æk Å (Lecker Au) [Leeklinger Stru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æksgaarde, K, Karlum S. (Lexgaard) [Leeksguurd]. Nordfrisland. {Se også: (Lexgaardf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ämmer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øgumkloster [Kloorster]. I Nordslesvig / Sønderjylland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øjt (Loit). Mellem Sønder Brarup og Slesvig. Gottorp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er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ma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mark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moo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oste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oster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schu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oitweste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strupst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öwenberg).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w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Löwenstedt) [Jöömst], se: Lyng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wen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wenstedtlu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Löwenstei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de) [de Måår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bøl (Maasbüll Angeln), K, J, P, Kiel-Flensbo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bøl (Maasbüll) [Moosbel]. K, J, P, Nibøl-Dagebø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bül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büll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leb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aslebener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ga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gdalenenru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Magnuswort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Maienswarf) [Moiensweerw].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isbors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ngelmeh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nnemorsumtal) [Maarenmuasemdää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nn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garet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garet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garet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garet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ann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ann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ariegade (Marienstraße), gade i Flensborg. Fl.A. 14/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arie Kog, K, Bøking Herred. (Marienkoog) [Mariien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ba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fel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gaar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f). (Gemeinde Grothus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f). (Gemeinde Tating).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arienkoog), se: Marie K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ta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ienth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k (Mark) [Ämesbel Moarke] {tidl.: [Ä~ Mårke]}. Bebyggelse i Emmelsbøl Sogn (Emmelsbüll) [Ämesb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k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k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keruph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khuse (Markhäuser) [Moarkhüsinge] {tidl.: [Mårkhüsinge]}, Rodenæs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scha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sch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arsk Nakke (Marschnack). På vadehavsøen Langenæ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tendo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artinsbjerg (Martinsberg),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rut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ski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tzenkam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tz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u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ayen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ckel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delby, K, S, P, Postrute fra Valsbøl. (Medelby). Postnr. 24994.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del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den, K, P, Valsbøl S, Postrute fra Valsbøl. (Meyn). Postnr. 24980. Flensborg Amt. Rosendal har: Mejn. Se også: (Me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den-Valsbøl, J, P, Flensborg-Nibøl. (Meyn-Walls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den Å  (Meynau). Rosendal har: Mejn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ez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gel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gger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gger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ggerkoo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hlby), se: M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i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ier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ier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lby (Mehlby), ved Ka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llem-Nibøl, J, Nibøl-Dagebøl. (Mittel Nie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l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rlingmark (Merlingfeld) [Märlingmoarke], bebyggelse i Avntoft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thorst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tten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eyn), se: M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ynfeld-O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eynfeld-We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ddel Sand  (Mittelsand) {Farvand øst for Kejtum på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dlum, K, P, Postrute fra Vik. (Midlum) [Madl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el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elberg). (Gemeinde Jag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elk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erens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kkelberg, dansk galleri i Hat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lde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ldsted (Mildstedt), postnr. 25866. Husum Amt. Lige sydøst for Husum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ld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ldt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ngab).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rebüll) [Mörebel], Husum Amt. Nordfrisland. {Måske dansk Myrebøl, se W. La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ddeldige (Mitteldeich) [Mädeldik]. Dige og bebyggelse i Emmelsbøl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schen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issunde), se: Mysu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deich). På Nordst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ritt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sand) [Merelsö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st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to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trittwarft) [Madeltri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el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tt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jo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der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h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hr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hrberger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ohrkirch), se: Mårkæ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Moldened (Moldenit), postdistr. 24882 Schaalby. </w:t>
      </w:r>
      <w:r>
        <w:rPr>
          <w:sz w:val="24"/>
          <w:lang w:val="en-GB" w:eastAsia="en-US"/>
        </w:rPr>
        <w:t xml:space="preserve">Gottorp Amt. </w:t>
      </w:r>
      <w:r>
        <w:rPr>
          <w:sz w:val="24"/>
          <w:lang w:val="da-DK" w:eastAsia="en-US"/>
        </w:rPr>
        <w:t>Lidt nordøst for 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ldeni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lf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ltkeste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brück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dam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oorhäuser), se: Moseh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rwies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s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shö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oswatt). (Gemeinde Rü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rgenste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rgenste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rgenste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orsum, K, S, P, Postrute fra Vesterland. (Morsum) [Muasem].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orsum (Morsum), på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orsum Klev, Morsum Kløv (Morsum-Kliff).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rsum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osehuse, J, Nibøl-Dagebøl. (Moorhäuser, Mohrhäuser) [Moosja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Munkbrarup, S. (Munkbrarup). </w:t>
      </w:r>
      <w:r>
        <w:rPr>
          <w:sz w:val="24"/>
          <w:lang w:val="da-DK" w:eastAsia="en-US"/>
        </w:rPr>
        <w:t>Flensborg Amt. Lidt øst for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unkebøl (Mönkebüll) [Mönkebel], postdistr. 25842 Langenhorn. Nordfrisland.  Aktivitetshusets kort 1997 har: Mønke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unkenskor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önkebüllfeld) [Mönkebelfäi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unkmarsk, J, P, Munkmarsk-Højer Sluse, -Vesterland, -Kejtum. {På øen Sild}. (Munkmarsch) [Munkmäärs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unksbrü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unkvolstrup, K, Oversø S. (Munkwolstrup). Syd for Flensborg. Aktivitetshusets kort 1997 har: Munkvoldst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unkwolst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u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usne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ckenbu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d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ühlendeich), se: Mølle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hau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wad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hlen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ürhol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ürwik), se: Mør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ysunde (Missunde). Rendsborg-Egernførde Amt. Øst for Slesvig, nordvest for 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issunder Fährhau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Mögelberg) [Määgelbeer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øgeltønder [Grottoner]. Nordslesvig / Sønderjyllands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hl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øllebro (Mühlenbrück), postdistr. 24991 Groß-S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ølledige (Mühlendeich), plattysk: (Möhlendiek), [Mjilendik]. Dige og bebyggelse i Emmel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llma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llmark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llmarkst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ll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ønkebøl (Mönkebüll), se: Munke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rel). Ved (Hohenwe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Mørvig, P, Adelby S, Dampskib fra Flensborg. (Mürw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skental) [Möskidää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venberg) [Möbaar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Möv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Mårkær (Mohrkirch), postnr. 24405.  </w:t>
      </w:r>
      <w:r>
        <w:rPr>
          <w:sz w:val="24"/>
          <w:lang w:val="en-GB" w:eastAsia="en-US"/>
        </w:rPr>
        <w:t xml:space="preserve">Gottorp Amt. </w:t>
      </w:r>
      <w:r>
        <w:rPr>
          <w:sz w:val="24"/>
          <w:lang w:val="da-DK" w:eastAsia="en-US"/>
        </w:rPr>
        <w:t>Nord for Bøl, nordvest for Sønder Br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Mohrkirchmüh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Mohrkirchosterhol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Mohrkircht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Mohrkirchwesterholz), postdistr. 24405 Mohrkirchwesterhol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ack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adel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ah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ashörn) [Neshö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bel, J, Nordterp-Vitdyn. (Nebel) [Neebel]. På vadehavsøen Am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dder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dder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genharri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genharrier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august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arkels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berend), se: Nybjer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ock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öel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ör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öternhöf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randen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rü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bül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damm), se: Ny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dorf), se: Nyd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dorf-Bornste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dorn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 Duvenstedt-Nor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e Au) [Näie Uu].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e Kirch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en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er Haid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er Sielzug), plattysk: (de nei Silltoog), [Nai Tooch], Emmelsbøl Gudsk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Horsbüll), se: Ny Ho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er Sterdebüller Koog) [Steerdebeler Naie 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er Störtewerkerkoog) [Naie Störtewärkskuuch]. Se: (Langenhorner Neuer Ko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fedd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flützhol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frörup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galm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ham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hau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hei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holt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holz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ho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Neuhörn) [Naihörn]. </w:t>
      </w:r>
      <w:r>
        <w:rPr>
          <w:sz w:val="24"/>
          <w:lang w:val="da-DK" w:eastAsia="en-US"/>
        </w:rPr>
        <w:t xml:space="preserve">Bebyggelse i Hor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hö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ilewi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jo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eukirchen), se: Nyki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krug).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la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land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mari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ma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mei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mühl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mühl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möhl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nord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pepersma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Neupeter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reh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schich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schla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schwensby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see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tj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tolk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arf) [Naiweerw].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arft) [Naiweerf]. {Nykirke Sogn?}, {Nyvæ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ed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e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e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ies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euwitte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blum, K, P, Postrute fra Vik. (Nieblum) [Njiblem]. På øen Fø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bøl, K, S, J, P, Tønder Amt, Nibøl-Flensborg, -Dagebøl, Frederiksstad-Højer. (Niebüll) [Naibel]. Postnr. 25899. Sydtønder Amt. Hos Boeck (1945): Nybøl, (1953): Nibøl. Se også: Nybø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ckelswarft).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eblum), se: Niblu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ebüll), se: Nibø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by).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bywester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damm).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damm).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derselk).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derstolk).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huus).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ehuus). Slesvig-Flensborg Amt. Se: Nyhu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koppel).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nborstel).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ndamm).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njahn).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enkattbek).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esgrau), se: Nisvrå.</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esgraugaard). Slesvig-Flensborg Amt.  {Nisvrågår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isvrå (Niesgrau), mellem Hatlund og Gelting i Nordange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ixenburg).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biskru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er).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mmenswarft).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ns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by).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byfeld).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byheide).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acker).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acker).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ballig).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berg).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dige (Norddeich) [Noorddik], dige og bebyggelse i Rodenæs Sogn. {Trap: Nørredi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dorf) [Noorsaarep]. På Amru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bül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n).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eraue), se: Nørreå.</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erbrarup), se: Nørre Brarup.</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brok).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deich).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fahrenstedt).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feld).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friedrichskoo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geilwan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gotteskoo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afen).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esbül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everkoog). Ejdersted,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of).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olz).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 Högelfeld) [Noorder Höögelfäi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hörn) [Noorderheern].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kollundfeld).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erkoog) [Norderkuuch]. {Findes både i Nykirke og i Emmelsbø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marsch).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mitteldeich).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erog {hos Boeck}, (Norderoog), se: Nørreo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reihe).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schuby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schule).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stape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warft) [Noorderweerf].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waygaard).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erwe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feddersbül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feld).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frisland (Nordfriesland) [Nordfriislon], [Nordfraschlönj].</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hackstedt).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hackstedt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hof).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holz). Rendsborg-Egernførde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hörn) [Noordhörn]. {Findes både i Klangsbøl og i Horsbøl}.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koog).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linnau).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linnaufel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mands Grund (Nordmannsgrund) [a Normaans Grünj]. Vådområde syd for øen Fø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mark (Nordmark) [Noordmoark] {tidl.: [Noordmoark]}. Nykirke Sogn og Ejerlav (Neukirchen).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marsk (Nordmarsch) [Meersk], [Meersch]. På vadehavsøen Langenæs, {hos Boeck (1945): Nordmark; formentlig fejl}.</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marsk-Langenæs (Nordmarsch Langeneß), (Nordmarsch-Langeneß) [de Nees]. På øen Langenæ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re Hever (Norderhever), farvand syd for Pelvor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osterdeich), se: Nordøsterdig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pol). Ejdersted,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schau).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see), se: Vesterhav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see).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stadum). Nordfrisland.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strand (Nordstrand) [Noordströön], postnr. 25845, hallig vest for Husum. Husum Am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strand Mor (Nordstrandischmoor) [Lätj Möör], [Lätj Moor], hallig nord for Nordstr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terp (Boecks kort: Nordtorp), K, J, Nordterp-Vitdyn. (Norddorf ell. Norddörfer). Generalkarte: (Norddorf). På vadehavsøen Amr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warft) [Noordweerw]. Emmelsbøl Sog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warft) [Noordweerw]. Ved Okhol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dwiehe).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døsterdige (Nordosterdeich) [Noordårsterdik], Nykirke So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gaard). Slesvig-Flensborg Am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gaard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orstedt) [Noorst], landsby i Husum Amt. {På dansk måske Nords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stedt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rwegen).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otfeld (Nottfeld), syd for Sdr. Brarup.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b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bel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belhof).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el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ellun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übel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Nybjernt (Neuberend), postnr. 24879. </w:t>
      </w:r>
      <w:r>
        <w:rPr>
          <w:sz w:val="24"/>
          <w:lang w:val="en-GB" w:eastAsia="en-US"/>
        </w:rPr>
        <w:t xml:space="preserve">Gottorp Amt. </w:t>
      </w:r>
      <w:r>
        <w:rPr>
          <w:sz w:val="24"/>
          <w:lang w:val="da-DK" w:eastAsia="en-US"/>
        </w:rPr>
        <w:t>Lidt nordvest for Slesvi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by, se: Nydor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bøl (Nübel), nordvest for Hatlund; se også: Nibø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bølfelt (Nübelfeld), nord for Hatlund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dam (Neudamm), plattysk: (Niedam), [Naidoom], Nykirke Sogn, Sydtønder Amt. Nordfrisland. - Se også: Nieda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dorp (Neudorf), plattysk: (Niedörp), [Naitoorp], bebyggelse i Rodenæs Sogn, Sydtønder Amt. {Generalstabskort 1858 og Trap: Ny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y-Galmsbøl, S, P, Postrute fra Nibøl. (Neugalmsbüll) [Naigalmsb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yhol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 Horsbøl (Neu-Horsbüll), (Neuhorsbüll) [Naihoorbel], bebyggelse nord for Gl. Horsbøl i Horsbøl Sogn; se også: Ho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Nyhus, K, Bov S. </w:t>
      </w:r>
      <w:r>
        <w:rPr>
          <w:i/>
          <w:iCs/>
          <w:sz w:val="24"/>
          <w:lang w:val="da-DK" w:eastAsia="en-US"/>
        </w:rPr>
        <w:t>{Sydslesvig}</w:t>
      </w:r>
      <w:r>
        <w:rPr>
          <w:sz w:val="24"/>
          <w:lang w:val="da-DK" w:eastAsia="en-US"/>
        </w:rPr>
        <w:t xml:space="preserve"> (Niehuus).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y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Nykirke, K, S, P, Postrute fra Tønder. (Neukirchen) [Naischöspel] {tidligere også stavet: [Naisjösbel]}. Postnr. </w:t>
      </w:r>
      <w:r>
        <w:rPr>
          <w:sz w:val="24"/>
          <w:lang w:val="en-GB" w:eastAsia="en-US"/>
        </w:rPr>
        <w:t>25927. Viding Herred. – (Neukirchen Mittelfeld) [Naischöspel Mädfäil]. (Neukirchen Osterfeld) [Naischöspel Oasterfäil]. (Neukirchen Südfeld) [Naischöspel Sörfä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staden (Neustadt) -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staden (Neustadt) - 25813 Hu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y Styrteværk Kog (Neuer Störtewerkerkoog) [Naie Störtewärkskuuch]. Det samme som: (Langenhorner Neuer Koog), se dette; se også: Styrtevæ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æsodde  -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 Brarup (Norderbrarup). Nord for Sønder Brarup i An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gade (Norderstraße) gade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 Gøs Herred, Nørregøs (Norder Gosharde), (Norder Goesharde) [Noorder Gooshiird]. Husum Amt. Fl.A. 12/10-2000 har: Nørregø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 Haksted, Nr. Haksted, K, S. (Nordhackstedt). Syd for Skov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 Hesbøl (Norder Hesbüll), (Norderhesbüll) [Noordhjisbel], Nykirke Sogn. Se også: He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og (Norderoog) [Noorderuug], hallig med fuglereservat vest for Pelv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ogsand (Norderoogsand) [Noorderuug Söö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Nørreå, Nørre Å (Norderaue) [de Nuurder Ia]. Vådområde mellem vadehavsøerne Før og Langenæ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Nösse) [Nösi]. På Sild ved Morsum Klev. Nordfrislands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ben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d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r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berland) [deät Boperlun]. På Helg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r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rlang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rsel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berstol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hsen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hsen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hsen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hsenkop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Ochsholm). Nordfrisland. </w:t>
      </w:r>
      <w:r>
        <w:rPr>
          <w:sz w:val="24"/>
          <w:lang w:val="da-DK" w:eastAsia="en-US"/>
        </w:rPr>
        <w:t>{Det samme som (Ochhom)? - se: O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kelütz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ckenswarft) [Okenswee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ckholm), se: O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d, se: (A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denbøl (Odenbüll), på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din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eh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ers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er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evenum), se: Øve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eversee), se: Oversø.</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ffenbül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a).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lingslus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rfeldhaf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r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hrstedt), se: Ø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hr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Oibäärch], se: (Ei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Okholm (Ockholm) [e Hoolme]. </w:t>
      </w:r>
      <w:r>
        <w:rPr>
          <w:sz w:val="24"/>
          <w:lang w:val="da-DK" w:eastAsia="en-US"/>
        </w:rPr>
        <w:t>Vest for Lang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kholm Kog (Ockholmer Koog) [Hoolmer Ku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ksbøl, K, Munkbrarup S. (Oxbüll). Postdistr. 24999 W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ksevejen (Ochsenweg), gennem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ksevejens Skole {dansk sk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kslev  - ved Egernfø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land), Nordfrisland, se: Ø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hö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n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n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ldensvort (Oldenswort), i Ejdersted, Nordfrisland.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rsbe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rup (Olderup), mellem Husum og Fjol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rup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erupmoo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ldorf), Nordfrisland, se: Gammel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ldsum, P, Postrute fra Vik. (Oldsum) [Olers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sum Fuglekøje (Oldsumer Vogelkoje) [Olersem Ku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dsum-Klintum, K, Skt. Laurentius S, Før. (Oldsum-Klint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en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fhusum (Olfhusum) [Ülehüsem], Hor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penit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penitz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penitz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luf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nkelsgab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nkelsgab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od] (Amrum Odde), se: (A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omram], se: Am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ndaften, J, Flensborg-Nibøl. (Unaf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ornshaud], se: (Ahrenshö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owentoft], se: Avn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phusum), Nordfrisland. Iflg. Genealogienetz. {Forekomsten af dansk Ophusum kan evt. på tysk være både (Uphusum) {se efterflg.} og (Ophu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phusum, K, J, P, Frederiksstad-Højer. (Uphusum), Sdr. Løgum Sogn, Kær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phusum (Uphusum) [Äphüsem], Rodenæs Sogn, Viding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phusum (Uphusum) [Aphüsem], Borde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Uphus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rlea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rnu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rnumer 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rnum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ewoldter Koog) [Oosewulder 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mannsru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selberg). (Gemeinde Schieren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senru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llenbog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nau), se: Østen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nau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n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nfeld), se: Øster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nfelder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nfel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r...), se også: Ø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arg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arg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ordel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ordel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uns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 Ved Egernfø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 Ved Medel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bywe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deich) [Ååsterdik]. Ved Dagebøl (Dag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rdeich), se også: Øster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e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rende) [Uasterjen']. På Sild (Sylt-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ave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ever).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 (Gemeinde Ellhö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 (Gemeinde Galm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f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holz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keh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klanx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kollun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 Langenhorn) [e Aasterhoorn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 Langenhornfeld) [Aasterhoorningerfäi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lang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ster Ley) {sølringfrisisk:} [Uaster Lai], {vidingherredfrisisk:} [Årster Lai], [Årsterd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liet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mars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mühl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off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offenbül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Ohrsted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ohr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ohrstedt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rön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sch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 Schnat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schütti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si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sollwit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till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toften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treia).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winner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erwittbek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fedd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jakob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langenho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linn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stlinnau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tz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tzhusumwe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vendorf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vendorferredder). (Gemeinde Groß Buchwa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versø, S, Flensborg Amt. (Oeversee). Postnr. 24988. Flensborg Amt. Midtvejs mellem Flensborg og Ta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Oeversee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Oeversee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Ovslag (Owschlag), syd for Askfelt, 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Owschlag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x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x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Oxlund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cht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adborg (Pattburg), Sønderjyllands Amt, Nord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den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denstedter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gero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hlho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ander Dyb (Pander Tief) [Pan'er Diip] {Farvand øst for Kampen og Braderup på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nken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broo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hö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penwoh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radie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rlamen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termeß).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th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attburg), se: Pad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ttburg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ulsgab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aul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lvorm (Pellworm) [Pälweerm], 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lsr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mel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rebüll) [Peerebel], bebyggelse,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rhol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rnö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rnö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rsi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heitz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koog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mar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er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ri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etzrü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fannendor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fennig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flaum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hilippsta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ilkenkreu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inky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in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a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aten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attenhö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etter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iru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luski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bøl (Pobüll) [Puubel], landsby,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ggend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ggensi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hl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hns Hallig Kog (Pohnshalligkoog), på Nordstrand. Nordfrislands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ki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llho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mmer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mmer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mmerby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mmer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ppenbøl (Poppenbüll),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ppenhö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p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rr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rren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rr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s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ste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st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st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tsda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ottloc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ahlhoc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ehnsfel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ries), se: P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ie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iesholz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inz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inzen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ris (Pries). (Kiel-Pries) nord for K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Pris-Klaustorp (Pries-Klausdorf) {SSF-distrikt, Fl.A. 5/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rofi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an Klent) [Puan Klent] - på sydlige del af øen Si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ck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g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gma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khol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lver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ulver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Pöttcherei).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ar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a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gma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llen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ll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llenta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ren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Quern), se: Kvæ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rn-Ding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er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ickho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Quist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a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ls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holz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ki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kirchen-Fau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benkirch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 Ved (Hohenwested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 Ved Rendsbo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 (Signalstatio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l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der Ins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jen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kow).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ms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amsted (Ramstedt), landsby ved Svavsted, Husum Amt. Nordfrisland.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m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mstedt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mar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rum). Ved 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rum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rumermars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rum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um, K, J, Vesterland-Hørnum. (Rantum) [Raantem]. På øen Sild (Syl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tum Fuglekøje, J, Vesterland-Hørnum. (Rantum Vogelkoje) [Raantem Kui].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nz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thmannsdorf). (Gu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thmannsdorf). (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thmanndorferschleus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uten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avenshors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avnkær (Rabenkirchen), postnr. 24407. Gottorp Amt. Mellem Sønder Brarup og Kapp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dlefswarft) [Reedelsweerw].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edamm).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esbrü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gelsrot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gen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berg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bergstraß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hei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mskopp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hmstackerdei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ichereih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imersbud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imers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insbül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i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llinghus).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minen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mmels).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monstranten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mp).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ndsborg (Rendsburg), storby i sydligste Slesvi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pp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senis).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thdeich).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umoos).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uter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uth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ußenkoo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ußenkög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vens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vkuh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evtoftwe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hinschlot), se: (Großer Rhinschlot). {?-Rienschlot i Nykirke og i Emmelsbø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Richardswarft) [Rouerdsweerw].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ckelsbüll), se: Rikkelsbø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cker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ddergade (Ritterstraße)  - gade i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ddorf) [Rääderup], landsby i Husum Amt. Nordfrisland. {Fra dansk -torp, se W. Lau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ddorf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p).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p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s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sbö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esbriek), se: Risbri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sbül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esbüll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eseby), se: Ris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kkelsbøl (Rickelsbüll) [Rikelsbel], Rodenæs Sogn, Viding Herred, Sydtønder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mmelsbjerg (Rimmels-Berg), (Rimmelsberg), øst for Østenå, mellem Fjolde og Vanderup.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ngeshjørne (Rinkeshörn) [Ränkeshörn], Nykirke Sogn, Sydtønder Amt. Nordfrisland. Nyeste af mig kendte form er en dialektforskers optegnelse fra 1936 af Ringeshjørne, og da denne form synes at være i god sproglig overensstemmelse med de andre, er den foreløbig valgt som hovedopslagsform. Dansk generalstabskort fra 1858 har: Rønneshjørne. 'Hjørne' hed på ældre plattysk 'Hörn'; på nutidsplattysk er det 'Eck' svarende til højtysk 'Ec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ngsbjerg, K, J, P, Flensborg-Kappel. (Ringsberg). Øst for Flensborg mellem Munkbrarup og Langball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ngs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nkeshörn), se: Ringeshjør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sbrig, K, Nørre-Haksted S. (Riesbriek). Landsby, Flensborg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Riesbriek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Risby (Rieseby), postnr. </w:t>
      </w:r>
      <w:r>
        <w:rPr>
          <w:sz w:val="24"/>
          <w:lang w:val="da-DK" w:eastAsia="en-US"/>
        </w:rPr>
        <w:t xml:space="preserve">24354. Mellem Egernførde og Sønder Brarup.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sum, K, S. (Risum), [Risem]. Postdistr.: D-25920 Risum-Lindholm, [Risem-Lonha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isum dansk-frisiske Skole [Risem Schölj]. Fl.A. 12/10-2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itenra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Rix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Rocheley Sand) [Rochenlai Söö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dau).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dehe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denæs, K, S. (Rodenäs) [Runees] {tidl. [Rornees]}. G. Rosendal har: Rødenæs. Stednavneudvalget, Boeck og Aktivitetshusets kort 1997 har: Rodenæs. Viding Herred, Sydtønder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ggenkoppe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ggenra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hrüh).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ikie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lfshör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lfshörnerhol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lfshörnermoo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ollwagenstog, Rønnemostog (Rollwagenzug) {på frisisk i Bøking Herred:} [Rollwagentooch], {i Viding Herred:} [R.-sluitj]. Kanal på grænsen mellem Viding og Kær herreder opkaldt efter digegreve J. C. Rollwagen. Peter Jørgensen: Die Ortsnamen Südschleswigs, II,1, har: (Rollwagenszu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pah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zbüll) [Rosbel], Emmelsbøl ejerlav og sog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acke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bu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dah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dahl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hai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kamp).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kran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ta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ental).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gaar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se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sseemoo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 Kat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ote Kliff), se: Røde-Klif, Røde Kløv, Røde Kle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nhaus).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nho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nkru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nsan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nspie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er Hauberg), (Roter Hauba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henstei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hör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t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tzbül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yum).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oyum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ckford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de (Rude), bydel i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dbøl {tidl.: Rudebøl} (Rutebüll), (Ruttebüll), [Rübel], grænseovergang, Sønderjyllands Am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Rudebøl Kog, </w:t>
      </w:r>
      <w:r>
        <w:rPr>
          <w:i/>
          <w:iCs/>
          <w:sz w:val="24"/>
          <w:lang w:val="da-DK" w:eastAsia="en-US"/>
        </w:rPr>
        <w:t>nu: Rudbøl Kog,</w:t>
      </w:r>
      <w:r>
        <w:rPr>
          <w:sz w:val="24"/>
          <w:lang w:val="da-DK" w:eastAsia="en-US"/>
        </w:rPr>
        <w:t xml:space="preserve"> K, Højer og Avntoft S. </w:t>
      </w:r>
      <w:r>
        <w:rPr>
          <w:i/>
          <w:iCs/>
          <w:sz w:val="24"/>
          <w:lang w:val="da-DK" w:eastAsia="en-US"/>
        </w:rPr>
        <w:t xml:space="preserve">hhv. Højer K. og Sydslevig. </w:t>
      </w:r>
      <w:r>
        <w:rPr>
          <w:sz w:val="24"/>
          <w:lang w:val="da-DK" w:eastAsia="en-US"/>
        </w:rPr>
        <w:t>(Rutebüller Koog), (Ruttebüller Koog), [Rübel Kuuch].</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dbøl Sø (Rutebüller See), (Ruttebüller See) [Rübel Säie]. Identisk med Rudebøl Dyb, Rudbøl Dyb.</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ekrug).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etal). Nordfrisland.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etal).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krog).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m). Rendsborg-Egernførde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hnmark).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brand).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ohr). Rendsborg-Egernførde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ohrholz). Rendsborg-Egernførde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ohrhütten). Rendsborg-Egernførde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penhof). Nordfrisland.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mmelloch) [Romelgat]. Nordfrisland.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ndhof).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ndwarft). Nordfrisland.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ngholt). Nordfrisland.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ngholt Sand (Rungholtsand) [Runghoolt Söön], mellem Pelvorm og Nordstra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ntoft. Flensborg Am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pel).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pelfeld).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ruplund).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ßland). Rendsborg-Egernførde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ußland).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uttebüllerkoog), se: Rudebøl Kog.</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belei). Slesvig-Flensborg Amt.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ckenstad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yde, J, P, Flensborg-Kappel. (Rüde), Angel, Flensborglan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dehec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destraß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desüder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gg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ggesgaar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ggesmoor).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ggesnorgaar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ylskov, S, Flensborg Amt, Angel. Slesvig-Flensborg Amt. (Rüllscha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mlan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nde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sterberg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terlan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üxbül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ødehus, J, Flensborg-Kappel. (Rothenhaus). Bebyggelse, Angel, Flensborgl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øde Klev, Røde Kløv (Rotes Kliff) [Ruar Klef], badestrand ved fyret (se nedenfor) på Sil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Røde-Klif, Røde Kløv, Røde Klev, Fyr, Sild. </w:t>
      </w:r>
      <w:r>
        <w:rPr>
          <w:sz w:val="24"/>
          <w:lang w:val="en-GB" w:eastAsia="en-US"/>
        </w:rPr>
        <w:t xml:space="preserve">(Rothe Kliff), (Rote Kliff). </w:t>
      </w:r>
      <w:r>
        <w:rPr>
          <w:sz w:val="24"/>
          <w:lang w:val="da-DK" w:eastAsia="en-US"/>
        </w:rPr>
        <w:t>Kilde B: Røde Kløv. Kilde A: (Rotes Kliff). Fyr - Leuchttu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Rödemis) [Rööms], plattysk: Röhms. </w:t>
      </w:r>
      <w:r>
        <w:rPr>
          <w:sz w:val="24"/>
          <w:lang w:val="da-DK" w:eastAsia="en-US"/>
        </w:rPr>
        <w:t>Forstad i Sydhusu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hlan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hmk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hrmoos). (Gemeinde Esgrus).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mer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ømø (Röm) [Rem]. Ø nord for Sild. Sønderjyllands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Rønneshjørne, se: Ringeshjør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schrehm).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s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Röster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alan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ar).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atlan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chsenburg).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chsenwa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dlum).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hren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id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ac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be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andberg).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berg) [Sön'baari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et, K, Enge S. (Sande) [de Sönj]. Landsby i Sydtønder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e). (Gemeinde Büns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fenn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hak).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hüge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knöl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kru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kuhl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schar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schleus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to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dwehle).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kelmark (Sankelmar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nkelmark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 Helenen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t. Johannes S, Før. (St. Johan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 Johanne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t. Klemens S, Amrum. (St. Clem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t. Laurentius S, Før. (St. Laurent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t. Laurentii Kirke (St. Laurentii Kirche).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Skt. Nikolaj S, Før. </w:t>
      </w:r>
      <w:r>
        <w:rPr>
          <w:sz w:val="24"/>
          <w:lang w:val="en-GB" w:eastAsia="en-US"/>
        </w:rPr>
        <w:t xml:space="preserve">(St. Nikolai). </w:t>
      </w:r>
      <w:r>
        <w:rPr>
          <w:sz w:val="24"/>
          <w:lang w:val="da-DK" w:eastAsia="en-US"/>
        </w:rPr>
        <w:t>Sct. Nicolai Kirke, Sct. Nikolai Ki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ankt Peter, Sankt Peter-Ording (St. Peter-Ording). Ejdersted Amt. Sydvest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 Peter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ateldyn}, J, Nordterp-Vitdyn. (Satteldüne) [Saateldü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trup (Satrup), postnr. 24986. Angel, Gottorp Am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trup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trupkirch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trupmühl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atteldüne), se: Sateld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u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xfähr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axt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al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al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ch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cht-Au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chthol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de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afflund), se: Skov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afflundfeld), se: Skov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f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ltstatio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nz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nz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ardebüll), se: Skarde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fe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fe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fenste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ma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n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rreri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uendah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u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ausen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ers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ffe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gge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ggero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ggerottst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ide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idekop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ide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llinghörn) [Skeling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ll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l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pper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evenbrügg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ed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eren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erho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ilksø (Schilksee), landsby nord for Kiel-Pris, Egernførde Am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immel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nk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nkeler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nkel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nkelsch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o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ipham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irl) [Schiir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irn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gbau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gt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mmto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ngen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p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app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eibrück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ei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eimün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leswig), se: 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eus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otend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l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male), se: Sma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malfeld), se: Smalf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edeland). (Gemeinde Ulsni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er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erhö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iede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ierkrug), (Schmeerkrug), plattysk: (Smeerkroog).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ierstraß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mö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aa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ab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arup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arup-Thum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natebüll), se: Snatte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needeich), se: Sne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eidershoo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ell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erpe) [e Snärp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ittlo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og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oru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nurru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obüll), se: Sko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ock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ld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ol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ot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Schorkhofsweerf], se: (Kirchhofswa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rnstein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rreh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otten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ap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eibersor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epperie). (Gemeinde Stolte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ix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ixdorf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ruplu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chrün). </w:t>
      </w:r>
      <w:r>
        <w:rPr>
          <w:sz w:val="24"/>
          <w:lang w:val="da-DK" w:eastAsia="en-US"/>
        </w:rPr>
        <w:t xml:space="preserve">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rödersbe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by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by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bystran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byw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lend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l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sterkat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utz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b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wabstedt), se: Svav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cken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n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rtenbo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rzer Bo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rz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stru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astrum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d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dene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ine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inew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insgaar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chweinsrücken) se: Svineryg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ltholm). (Gemeinde Stolte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n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s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sby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ens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chwesing). Nordfrisland. </w:t>
      </w:r>
      <w:r>
        <w:rPr>
          <w:sz w:val="24"/>
          <w:lang w:val="da-DK" w:eastAsia="en-US"/>
        </w:rPr>
        <w:t>{vistnok da. Sve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chwesing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ienhol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i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ittschau). (Gemeinde Treia).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on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onendah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won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ü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üll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ülp). Ved Rendsbo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ü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äferhallig) [Schääwehål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äfer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nbek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nbek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n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nwoh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rd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chörd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dr., se: Sø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bøl (Seebüll) [Seebel], Nykirke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 En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feld). Ved (Hanerau-Hademarsch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flieger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gaar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gaard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gaard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kat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klin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klü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th). Ved 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eeth), se: Sæ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eewang). Nordfrisland. Se: Søv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ewangack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gel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l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ens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bbershusum (Sibbershusum) [Sibershüsem], Rodenæs Sogn,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 [Si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gu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gum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k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k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lkend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ielzug) [Siltooch]. Nordfrisland. {På dansk måske Silt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se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thwende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v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Sieversflet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ieversfletherkoog). </w:t>
      </w:r>
      <w:r>
        <w:rPr>
          <w:sz w:val="24"/>
          <w:lang w:val="da-DK" w:eastAsia="en-US"/>
        </w:rPr>
        <w:t xml:space="preserve">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ieversted (Sieverstedt), postnr. 24885. Flensborg Amt. {Aktivitetshusets kort 1997 har: Siv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versted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verstedtkirch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verstedt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evert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lberber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ilberstedt), se: Sølv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ild  (Sylt) [Söl']. Vadehavsø i Nordsø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ylt-Os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lk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llekj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llerup, K, Store-Vi S. (Sill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ll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mondy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monsberg). Ejdersted vest for 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monsberg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nken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inkenta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kardebøl, K, Enge S. (Schardebüll) [Schårdebe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arde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iCs/>
          <w:sz w:val="24"/>
          <w:lang w:val="da-DK" w:eastAsia="en-US"/>
        </w:rPr>
      </w:pPr>
      <w:r>
        <w:rPr>
          <w:sz w:val="24"/>
          <w:lang w:val="da-DK" w:eastAsia="en-US"/>
        </w:rPr>
        <w:t>Skavlund, se: Skov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iCs/>
          <w:sz w:val="24"/>
          <w:lang w:val="da-DK" w:eastAsia="en-US"/>
        </w:rPr>
      </w:pPr>
      <w:r>
        <w:rPr>
          <w:i/>
          <w:iCs/>
          <w:sz w:val="24"/>
          <w:lang w:val="da-DK" w:eastAsia="en-US"/>
        </w:rPr>
        <w:t>Skelbæk, vandareal, Sønderjyllands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idenkind, Lystønde, Flensborg Fj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klaven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kobøl (Schobüll) [Schööbel], sydvest for Hatsted og nordvest for Husum, Sønder Gøs Herr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kobøl (Schobüll), mellem Store Vi og Sillerup. I (Kreis Flens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obül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obüll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obüllhuu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obüllhuu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kovby (Schuby), postnr. </w:t>
      </w:r>
      <w:r>
        <w:rPr>
          <w:sz w:val="24"/>
          <w:lang w:val="da-DK" w:eastAsia="en-US"/>
        </w:rPr>
        <w:t>24850. Gottorp Amt, nord for Dannevirke, vest for 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ovbøl, K, Store-Vi S. (Scho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ovbølhus (Schobüllhuus), Store Vi (Großenwiehe)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ovgade (Waldstraße) - gade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ovlund (Schafflund), postnr. 24980. Vis Herred, Flensborg Amt. I Stednavneudvalgets liste fra 1919: Skavlund, hvilken form formentlig dels gengiver stedlig sønderjysk udtale og dels er grundlag for den tyske form med vokalen a i stedet for 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afflund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kærsbjerg (Scheersberg), ved Hatl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lattera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lesvig (Schleswig), [Schlasw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Slesvig-Holsten (Schleswig-Holstein), </w:t>
      </w:r>
      <w:r>
        <w:rPr>
          <w:i/>
          <w:iCs/>
          <w:sz w:val="24"/>
          <w:lang w:val="da-DK" w:eastAsia="en-US"/>
        </w:rPr>
        <w:t>plattysk:</w:t>
      </w:r>
      <w:r>
        <w:rPr>
          <w:sz w:val="24"/>
          <w:lang w:val="da-DK" w:eastAsia="en-US"/>
        </w:rPr>
        <w:t xml:space="preserve"> Sleswig-Holsten, [Schlaswik-Holstij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lien (die Schl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malfelt (Schmalfeld) [Småålfäil] {tidl.: [Småålfäilj]}, Avntoft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malle (Schmale) [e Smjile] {tidl.: [e Smeerle]}, afvandingsgrøft fra Bondesgård Sø, Nykirke Sogn. Sønderjysk udtale: e s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nattebøl (Schnatebüll) [Snootebel]. </w:t>
      </w:r>
      <w:r>
        <w:rPr>
          <w:sz w:val="24"/>
          <w:lang w:val="da-DK" w:eastAsia="en-US"/>
        </w:rPr>
        <w:t>Sydtønder Amt. Se: Vester..., Ø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nedige (Schneedeich) [Snäidik], oprindelig dige, nu bebyggelse i Rodenæs Sogn syd for Kixbø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norru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hl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holm, K, Enge S., Sydtønder Amt, Nordfrisland.  (Soholm) [Såhu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holmbrück) [Såhulmbru].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holm Å (Soholmer Au) [Såhulm Uu] Enge So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holmfeld) [Såhulmfäi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hrh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ll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llerup, K, Jørel S. Slesvig-Flensborg Amt.  (Sollerup). Syd for Jørl og Eggebæ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ll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llerup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llwit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llwit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nn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nn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h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lu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Magdalen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ru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phient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rams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rgbrück). (Gemeinde Tetenhus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rgenfre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orgwoh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rtevej,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osti,  tidl. Bov Sogn, nu Sydslesvig. (Wassersleben) {tidl. iflg. Stednavneudvalget 1919: (Waschersleb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lt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gwe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na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n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nnbüll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r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ar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eck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ent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iek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inke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inker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inkwa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on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sz w:val="24"/>
          <w:lang w:val="da-DK" w:eastAsia="en-US"/>
        </w:rPr>
      </w:pPr>
      <w:r>
        <w:rPr>
          <w:sz w:val="24"/>
          <w:lang w:val="da-DK" w:eastAsia="en-US"/>
        </w:rPr>
        <w:t>Sporskifte (Weiche) - bydel i Flensborg, {således på Aktivitetshusets kort 1997 og regelmæssigt i Flensborg Avis; findes i Stednavneudvalgets liste fra 1919 under Flensborg Skiftespor, se også d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akebøl, K, J, Flensborg-Nibøl. (Sprakebüll). Landsby i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ake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ckel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enfa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ng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ngerbus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nger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engerteic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ing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ingwed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rü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y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päting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pættegade,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pölbek) [Spailbäk].  {Slesvig-Flensborg Amt??, se Genealogiene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a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t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um, K, Læk S. (Stadum) [Stååre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dumwat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ff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fstedt). Ved Rendsbo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li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llo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mpf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ng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to).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uertw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u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uner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ausmark (Stausmark), landsby, Flensborgland, Angel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awedd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ckswiese).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desand, K, S, J, P, Frederiksstad-Højer. (Stedesand) [Stääsönj]. Postnr. 25920. Sydøst for Risum,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desanderdeich).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enfeld).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enodde), se: Stenodd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ensie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acker).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inberg). Ved Flensborg, Slesvig-Flensborg Amt. Se: Stenbjer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berghaff).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berghof).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bergholz).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inbergkirche). Slesvig-Flensborg Amt. Se også: Stenbjer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born).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brennerhof).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erholz).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erholz). (Gemeinde Thumby).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infeld), se: Stenfel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furt).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holz).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hütten).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ighörn).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kamp).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kirchen).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krug).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schleuse).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sieken).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tal) [Stiindääl].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tal).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warf).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inwehr).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mpery).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nbjerg (Steinberg), postdistr. 24972 Steinbergkirche, ved Hatlund og Jørgensby, Flensborg Amt, Ang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dels).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derup).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derupau).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derupbusch).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derupfel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nfelt (Steinfeld), postnr. 24888. Sydvest for Sønder Brarup. Gottorp/Slesvig Amt, Ang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nebe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nes).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neshöh).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nodde, Havn, Amrum, Dampskib fra Vik. (Steenodde) [Stianoo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nten).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debøl (Sterdebüll) [Steerdebel], Bordelum.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debøl (Sterdebüll) [Steerdebel], Hatsted Marsk.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nhof).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erup (Sterup), postnr. 24996. Flensborg Amt. Mellem Hatlund og Mårkær i Ange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upbe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up-Dingholz).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rupgaar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xwig).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exwigfel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eglun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eglundsan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errade).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esholz).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llbek).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its).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bdrup).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ckbrüc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ckholmacker).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dthagen).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hl).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kerfel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kerhec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lberg) [Stolbeerch], Husum Amt,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ebüll).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ebülldamm).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ebüllfel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ebüllheck).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ebüllholz).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toft).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lzbrook). Rendsborg-Egernførde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ore ..., se også: (Groß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ore-Flie, J, Vesterland-Hørnum. (Gr.-Vlie). Se også: F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oregade (Große Straße), Flensborg. Fl.A. 5/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rehallig (Großhallig) [Grothali], bebyggelse på oprindelig hallig i Gudskog, Nykirke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Store Solt, St. Solt, Storesolt (Groß-Solt), (Großsolt). </w:t>
      </w:r>
      <w:r>
        <w:rPr>
          <w:sz w:val="24"/>
          <w:lang w:val="da-DK" w:eastAsia="en-US"/>
        </w:rPr>
        <w:t>Flensborg Amt. Sydøst for Flensborg. Aktivitetshusets kort 1997 har: (Groß Solt) uden bindestreg for den tyske form. Fl.A. 5/10-2000 har både Storesolt og Store S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ore Soltbro, St. Soltbro (Großsoltbrück), ved Store Solt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re-Tarup, J, P, Flensborg-Runtoft. (Gross-Tarup). </w:t>
      </w:r>
      <w:r>
        <w:rPr>
          <w:i/>
          <w:iCs/>
          <w:sz w:val="24"/>
          <w:lang w:val="da-DK" w:eastAsia="en-US"/>
        </w:rPr>
        <w:t>(Groß-T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Store-Vi, nu: Store Vi, K, S, P, Postrute fra Valsbøl. (Grossenwiehe). </w:t>
      </w:r>
      <w:r>
        <w:rPr>
          <w:i/>
          <w:iCs/>
          <w:sz w:val="24"/>
          <w:lang w:val="da-DK" w:eastAsia="en-US"/>
        </w:rPr>
        <w:t>(Großenwiehe).</w:t>
      </w:r>
      <w:r>
        <w:rPr>
          <w:sz w:val="24"/>
          <w:lang w:val="da-DK" w:eastAsia="en-US"/>
        </w:rPr>
        <w:t xml:space="preserve"> Postnr. 24969. 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Großenwiehe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rla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ov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ms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nd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n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ndtal) [Strön'dää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ßbu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aten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eich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eit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eng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ep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ichs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ohbrüc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om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uckum) [Strükem], landsby,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rukstrup (Struxdorf), postnr. 24891, by i Strukstrup Herred (Struxdorfharde) i Angel. Gottorp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bb) [Stub].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bb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bber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fhus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tuhrsallé (Stuhrs Allee), Flensborg. Fl.A. 12/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mpfe Eck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ren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te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utebüll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ür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tyrteværk Kog, K, Stedesand S. (Störtewerkerkoog) [Störtewärks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uhrbrook). (Gemeinde 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uhr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ump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undsack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vans (Schwansen). Området syd for Slien. 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vavsted (Schwabstedt), postnr. 25876. Husum Amt. Gustav Rosendal har: Svabsted. Øst for Frederikss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chwabstedter West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vineryggen (Schweinsrücken) [Swinereeg]. Farvand vest for vadehavsøen Langenæ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wienski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witt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ckenwat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bevertoft (Süd-Bevertoft), (Südbevertoft) [Sörbäärtoft]. Nykirke Sogn, Nordfrisland. Videnskabernes Selskabs Kort 1805 har: Sydbæver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dorf), se: Sydte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ende {syd for Vesterland på øen Sild} (Süder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nse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nsee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nsee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aue), se: Sønder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brarup), se: Sønder Br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deich), (Koldenbüt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t>
      </w:r>
      <w:r>
        <w:rPr>
          <w:sz w:val="24"/>
          <w:lang w:val="da-DK" w:eastAsia="en-US"/>
        </w:rPr>
        <w:t>(Süderdeich) [Sördik], Okholm (Ockho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Süderdeich), (Oldensw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deich) [Sürdik], ved Stede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deich), ved Tating, 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deich), (Westerhever), Ejde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deich), se også: Sønderd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dürh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erende, K, Skt. Laurentius S, Før. (Süderende) [Söleraan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ende) [Sööderiinje], ved Nibøl (Nie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fahren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fahrensted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friedrich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gottes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hackstedt). Slesvig-Flensborg Amt. Se også: Hak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acksted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af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havetoft). Slesvig-Flensborg Amt. Se også: Haveto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hesbüll). Nordfrisland. Se: He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ev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ol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olz). (Gemeinde Munkbra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u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hö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hörn), se: Sønderhjø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koog) [Sööderkuuch], (Fahretoft),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koog), Pelvorm (Pellw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koog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la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lügum), se: Sønder Lø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mars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mitte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moo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erog {hos Boeck}, (Süderoog),  se: Sønder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schmed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schmede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schu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stap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warft) [Sörweerw], Nykirke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waygaar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erzollhau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fal (Südfall), hallig vest for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feddersbüll), se: Sønder Fedde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frer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havn (Süderhafen), på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üdsteinberg).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ydterp {Boecks kort: Sydtorp}, J, Vitdyn-Nordterp. (Süddorf) [Sössaarep]. På øen Amrum. Postnr. 25946.</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ydtønder Amt (Südtondern), den sydslesvigske del af det gamle Tønder Am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ydvesthjørne (Südwesthörn) [Sörweersthörn], Emmelsbøl Sogn. Nordfrislan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üdwarft). Nordfrislan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üdwesthörn) ved Follervig (Vollerwie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ylt), se: Sil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ünderup). Flensbor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ünderuphof). Flensbor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ünnerhof).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ünnerschau).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æd [Seet]. Ved Tønder, Sønderjyllands Am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æd (Seeth), sydvest for Svavsted, Slesvig Amt {Aktivitetshusets kort 1997}.</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öby). Rendsborg-Egernførde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öhr). Rendsborg-Egernførde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ølvested (Silberstedt). Vest for Slesvig, Slesvig Amt /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 (Silberstedtweide).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ønder Brarup, Sdr. Brarup, Sønderbrarup {?} (Süderbrarup), postnr. 24392. Angel. Gottorp Amt /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 (Süderbrarupfeld).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 (Süderbrarupholm).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 (Süderbraruproy).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 (Süderbrarupwesten). Slesvig-Flensborg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önderby). Rendsborg-Egernførde Am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 xml:space="preserve">(Sönderby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dige (Süderdeich) [Sööderdik], ved (Christian-Albrechtskoog), Emmel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dige (Süderdeich) [Sördik], Nykirke Sogn (Neukirche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ønderdige, se også: (Süderd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 Feddersbøl (Südfeddersbüll) [Sörfeersbel], Horsbøl Sog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ønder Gøs Herred (Süder Gosharde), (Süder Goesharde), (Südergoesharde) [Süür Gooshiird]. Husum-område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ønder Haksted (Süderhackstedt), midtvejs mellem Husum og Flensbor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sz w:val="24"/>
          <w:lang w:val="da-DK" w:eastAsia="en-US"/>
        </w:rPr>
      </w:pPr>
      <w:r>
        <w:rPr>
          <w:sz w:val="24"/>
          <w:lang w:val="da-DK" w:eastAsia="en-US"/>
        </w:rPr>
        <w:t>Sønder Hesbøl (Süder Hesbüll) [Söörhijsbel], Nykirke Sogn, se også: He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ønderhjørne (Süderhörn) [Sörhörn], bebyggelse syd i Klangsbøl Sogn.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 Løgum, Sønderløgum, Sdr. Løgum, K, Nordfrisland.  S, J, P, Frederiksstad-Højer. (Süderlügum) {Bøking Herred-frisisk:} [Läigem], {Viding Herred-frisisk:} [Leegem]. Postnr. 25923. Sydtønder Amt. Gustav Rosendals kort har S. Lygum (og tilsvarende Lygumkloster om Løgumkloster i Sønderjyllands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üderlügum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Süderlügumfors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Nibøl, J, Nibøl-Dagebøl. (Süd Niebü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og (Süderoog) [Sar'uug] {tidl.: [Saruug]}, hallig sydvest for Pelvor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üderoogsand) [Saruug Söö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up, K, Adelby S. (Sünderup). Ange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nderå (Süderaue) [de Söler Ia]. Farvand syd for halligen Langenæs, nord for Ho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nke-Nissen-Koo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nnebüll) [Säänebel]. Landsby i Husum Am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nnebüllfeld).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nnens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r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rup (Sörup), postnr. 24966. Flensborg Amt, Angel. Midtvejs mellem Flensborg og Sønder Braru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rup-Ding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rup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rupmühl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rupschauby).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sand {på Boecks kort vest for hallig Hoge; er det det samme som (Japsand) på Generalkar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Söschens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øvang, K, Læk S. (Seewa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arsted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ckes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ckesdorf-Nor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ckesdorf-Sü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denswarft) [Tåånsweerf], på Langenæs (Langeneß).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adenswarft) [Taadensweerw], Okholm (Ockhol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mmensiel).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mmens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mmwarft).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nkenasch).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ppen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arp, K, P, J, Flensborg-Kiel. (Tarp). Postnr. 24963. Flensborg Am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rp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rp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rtarenber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Tarup, K, Adelby S. (Tarup). </w:t>
      </w:r>
      <w:r>
        <w:rPr>
          <w:sz w:val="24"/>
          <w:lang w:val="da-DK" w:eastAsia="en-US"/>
        </w:rPr>
        <w:t>I det det østlige Stor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arupfeld).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astrup). Ved Flensbor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strup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ating (Tating), på Ejdersted mellem Sankt Peter og Gardin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chelsdorf).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epott).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gelkat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gelwan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glmark).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ichkoppel).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rkelstof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tenbøl (Tetenbüll), postnr. 25882, på Ejdersted nordøst for Gardin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tenbüllspieker).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tenhusen).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tenskoo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ttwang).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evelum).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ad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iesbu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iesholz).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olendor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orwa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umby).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humby). Slesvig-Flensborg Amt. Se: Tumb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hymiansberg).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efengruft).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efengruft). (Gemeinde Quern).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elen). Ved (Erfd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eler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ergarte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iirsbel], se: (Diedersbü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lsholz).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lsmaas).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aspe).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asperfeld).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erholm).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ermiß).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ersig, K, Hanved S. (Timmersiek).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mersiekfeld).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monshof). Nordfrislan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ngborn). Rendsborg-Egernførde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nghoe). Slesvig-Flensborg Am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inghøj  {Øst for Vesterland og nord for Tinnum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inningsted, K, Karlum S. (Tinningstedt) [Taningstää]. Postnr. 25917. I nærheden af Ladelund.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nningsted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innum, K, P, Postrute fra Vesterland. (Tinnum) [Tinem]. På øen S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iro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jüls-Wehle) [Tjüülsingiwi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den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es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ften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ft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fti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ftum (Toftum) [Toftem]. Emmelsbøl Sogn (Emmels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eastAsia="en-US"/>
        </w:rPr>
        <w:t xml:space="preserve">Toftum (Toftum) [Taftem]. </w:t>
      </w:r>
      <w:r>
        <w:rPr>
          <w:sz w:val="24"/>
          <w:lang w:val="da-DK" w:eastAsia="en-US"/>
        </w:rPr>
        <w:t>På øen Før (Föhr). Se: Tøft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olk (Tolk), postnr. 24894. Gottorp Amt. Mellem Slesvig og Sønder Bra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lkschu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lkw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ll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llschla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lsrü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nnen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rfwerk Schül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rn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rnschau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orpum (Dörpum) [Toorpem], landsby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orpum Mark (Dörpumfeld) [Toorpemfäil].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rsballi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orsted (Taarstedt), postnr. 24893. Gottorp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ostrup, K, J, Flensborg-Runtoft. (Tost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ott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an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an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ankj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ene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ene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enesiedlu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reja (Treia), postnr. 24896. Gottorp Amt / Slesvig-Flensborg Amt.  Mellem Husum og Sles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relstorp (Drelsdorf), sydøst for Bredsted, mellem Breklum og 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rend Marsk Kog (Trendermarschkoog), på Nordstr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renen (die Treene), å der ved Frederiksstad munder ud i Ejd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nt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er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Treuburg) [Traibeer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iang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iang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indam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ock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oll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ollebüll) [Troolebel]. Bebyggelse i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ollkj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ompens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t>
      </w:r>
      <w:r>
        <w:rPr>
          <w:sz w:val="24"/>
          <w:lang w:val="da-DK" w:eastAsia="en-US"/>
        </w:rPr>
        <w:t>[Träihiirdsaaker], se: (Dreiharder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rölstrup], se: Drelsdor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röm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udenswarft) {eller: (Tudenwarft)???} [Tuunsweerw].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umby (Thumby). Angel. Gottorp Amt. Fl.A. 12/10-2000 har: Thum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Thum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Thumbyhass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Thumby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ved, K, Adelby S., Angel (Twe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vedskov, K, Adelby S. (Twedterholz). Angel, Flensborgby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ych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ydal (Tüdal), dansk spejderhytte ved Eggebæ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üder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yen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ümlauer 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üttendor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øftum, K, Skt. Laurentius S, Før. (Toftum). Også: Toftum, se d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ökhors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Tønder (Tondern) [Toner], Nordslesvig, Sønderjyllands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önnie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ønning (Tönning), postnr. 25829/25832. Ejdersted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önsh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ö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Töstrupholz).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Ü..., se: 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elvesbüll).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elvesbüller Adolfskoog).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elvesbüllerkoog).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gle Herred (Uggelharde), Flensborg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hlebüll), se: Ullebø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hlekuhl).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hlenberg).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hlenholz). Rendsborg-Egernførde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hlenhorst). Rendsborg-Egernførde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egraff).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lebøl (Uhlebüll) [Ülbel], mellem Nibøl og Klægsbøl, Sydtønder Amt.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menhof).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richshof). Nordfrisl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nis).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nisfeld).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nishöh).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niskirchenholz). Slesvig-Flensborg Am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nisla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trup, K, Munkbrarup S. (Ulst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lst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mleitungsdeich). (Gemeinde Tetenhus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aft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e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ewatt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ewatt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ewatt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nterland) [deät Deelerlun] på Helgo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terlang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Untje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phusum), se: Ophu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tersum), se: Ytter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thörn) [Üthö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Uuldik], se: (Altend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asbütt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dgaard, K, Risum S. (Waygaard) [Waiguurd]. – (Norder Waygaard) [Norder Waiguurd]. - (Süder Waygaard) [Sööder Waiguur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aygaarderdeich).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lsbøl (Wallsbüll), K, S, J, P, Stationen: Meden-Valsbøl, (Meyn-Wallsbüll), Flensborg-Nibøl, postdistr. 24980 Wallsbüll. Flensborg Amt /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allsbüllfeld). Slesvig-Flensborg Am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lsbøl (Wallsbüll) [Wåålsbel], mellem Bredsted og Hatsted ved (Struckum).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lsbøl Kog (Wallsbüller Koog) [Wåålsbeler 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nderup, S. (Wanderup). Postnr. 24997. Flensborg Amt /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anderup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ng (Wange) [e Wong], bebyggelse i nordlige del af Horsbøl Sogn,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askoß).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dding, K, Hanved S. (Weding). Ved Jaruplund, Slesvig-Flensborg Amt. . På Aktivitetshusets kort 1997: V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elt (Welt), nord for Follervig, Ejdersted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lter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ltermühle). Nordfrislan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enningsted, J, P, Kejtum S, Sild, Vesterland-List. (Wenningstedt) [Woningstai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by, K, Medelby S. (Weesby). Kær Herred. Aktivitetshusets kort 1997 har: Veseby. NB! Genealogienetz har både en Weesby og et Weseby; skal undersøges for at undgå forveks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esbydam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e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esby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e, K, J, Flensborg-Kappel, Angel. (W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eby, se: Ve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allé (Westerallee) - gade i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 Bargum (Wester Bargum), (Westerbargum) [Weester Beergem],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 Bordelum (Wester Bordelum), (Westerbordelum) [Weester Boorlem],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sterbordelum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estered, Vestre, K, Ladelund S. nord for Ladelund (Westre),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stre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havet, Nordsøen (Nord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 Klangsbøl (Wester Klanxbüll) [Weerster Klangsbel]. Klangsbøl Sogn, Viding Her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land, K, S, J, P, Sild, Postrute fra Munkmarsk m. m., Bane til Hørnum og List. (Westerland) [Wäästerlön']. Postnr. 25980. By på øen Sil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land (Westerland), (Westerland-Föhr) [Waasterlun Feer]. Vestlige del af øen Fø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mølle (Westermühlen), postdistr.: D-24800  Elsdorf-Westermühlen. Vest for Rendsbor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ermøllehus (Westermühlenhaus) [Weerstermjilenhü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ester Snattebøl, K, Stedesand S. (Wester Schnatebüll) [Weester Snootebel]. Sydtønder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Westerschnatebüll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 Siel [Vester Siel] {hos Boeck} (Westersiel). På Pelv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estre, se: Ve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ding Herred, Vidding Herred (Wiedingharde) [Wiringhiird], område ved Sydtønder Amt. Se også: (Wiedingha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Vidå (Wiedau) [Widuu], Viding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h).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hö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lk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rhäus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rländ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r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ertshö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 xml:space="preserve">Vik (Dansk Skoleforening og Boecks kort skriver: Vyk), K, P, Skt.  Nikolaj S, Før, Dampskib fra Dagebøl. </w:t>
      </w:r>
      <w:r>
        <w:rPr>
          <w:sz w:val="24"/>
          <w:lang w:val="en-GB" w:eastAsia="en-US"/>
        </w:rPr>
        <w:t xml:space="preserve">(Wyk) [a Wik]. </w:t>
      </w:r>
      <w:r>
        <w:rPr>
          <w:sz w:val="24"/>
          <w:lang w:val="da-DK" w:eastAsia="en-US"/>
        </w:rPr>
        <w:t>Postnr. 25929 (?) eller: 25983 Wyk/Föh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llen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mmersbøl, K, Sønder-Løgum S. (Wimmersbüll).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ndeby (Windeby), Egernførde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ndeby Nor, vådområde ved Egernførde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iolen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s Herred (Wiesharde), Flensborgområ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sk (Wisch) [e Wäsk], ved Klang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tdyn} {på Boecks kort: Vitdyn}, J, P, Amrum, Dampskib fra Vik. (Wittdün) [Witjdün]. På øen Am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Vitsum, K, Skt. Joh</w:t>
      </w:r>
      <w:r>
        <w:rPr>
          <w:sz w:val="24"/>
          <w:lang w:val="en-GB" w:eastAsia="en-US"/>
        </w:rPr>
        <w:t>annes S, Før. (Witsum) [Wiis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iöl), se: Fjol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lie), se: F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gelhalli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gelkoj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gelsang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gelsang-Grün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gelsang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dewraa).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kert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kert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ler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ollerwiek), se: Follerv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lstedt) [Fåålst]. Landsby i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lstedtfeld) [Fåålstfäil].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lts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or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rd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hö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kuh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oßku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revelsbøl (Wrewelsbüll) [Wrääwsbel], Emmelsbøl Sog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riksum, K, P, Postrute fra Vik. (Wrixum) [Wraksem].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rågård (Wraagaard) {Nordklægsbøl:} [Wruguurd], {Østklægsbøl:} [Wrugurd], i Klægsbøl (Klix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Vyk, se: V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Vörba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ab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abs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abs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cker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ckerballi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gersro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hr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frie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aldhei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hei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ho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huse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aldkru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lag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lu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schlößch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schlößche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dsiedlun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ken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all) [Wa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l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l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llsbüll), se: Val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nderup), se: Vande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nge), se: V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ng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nr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pel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rle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rleberger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rlebergermühl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rmhörn).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rte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s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sbeker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schersleben), se: S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ss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ssermüh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ssermühlen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ssersleben), se: S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assertal) [Weeterdää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erdi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estell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en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en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l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schau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atts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aygaard) [Waiguurd], se: Vadga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delsp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ding). Se: Ved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es). Slesvig-Flensborg Amt. Se: V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esby). Slesvig-Flensborg Amt. {Sml. Weseby}. Se: Ve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esrie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gacker) [Wäieek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hrd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hwarde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iche), se: Sporski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de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den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h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ßer Bock).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ßes Kni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ißes Roß).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ll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llspa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lt), se: V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nne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nnho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nningstedt), se: Venning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e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eby). Slesvig-Flensborg Amt.  {sml. Wee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e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ebykj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llenbogen), se: Albu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nse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akeb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akeby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bargum), se: Vester Bar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bordelum), se: Vester Borde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buns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esterbül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esterdeich). (Simons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esterdeich). (Witzwor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feld). Gelt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Westerheide) [Waasterhias]. Vest for Nebel på Am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ever).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eversa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olm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olz).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holz). (Langballi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klanxbüll). se: Vester Klang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land). Se: Vest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 Langenhorn) [e Weesterhoorn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da-DK" w:eastAsia="en-US"/>
        </w:rPr>
        <w:t>(Wester Langenhornfeld) [We</w:t>
      </w:r>
      <w:r>
        <w:rPr>
          <w:sz w:val="24"/>
          <w:lang w:val="en-GB" w:eastAsia="en-US"/>
        </w:rPr>
        <w:t xml:space="preserve">esterhoorningerfäi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langsted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ester Ley) {sølring/Sildfrisisk:} [Wääster Lai], {Viding Herred-frisisk:} [Weerster La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lücken). Slesvig-Flensborg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mühl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mühlenhaus).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offenbül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Ohrstedt), Nordfrisland. Se også: Ø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papen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rönfeld).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schau).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schau).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schinke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 Schnatebüll), se: Se Vester Snatte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schüttin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stende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tilli).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ertreia). Slesvig-Flensborg Amt. Se også: Tre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warf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erwittbek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jakobswarft). Nordfrisland. Se også: Jakobsvar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langenhorn). Nordfrisland. Se også: Langho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liche Höhe). Flens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estre), se: Ve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stschei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tterings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tters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ettstei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de).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edingharde), se: Viding H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dingharder Alter Koog) [Wiringhiirder Uuile 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dingharder Neuer Koog) [Wiringhiirder Naie Kuu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hekru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helun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l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len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moos).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nbök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sbül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esi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khor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des 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d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itsbe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inenhöh).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inen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inen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sbu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slus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helmsta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len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lster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mmersbüll), se: Vimmer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deby).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derat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deratthe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derattheck). (Gemeinde Ausacker).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dert) [Winert],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ke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kel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emar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ert) [Winert], (Sönnebüll), Husum Amt.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nnert), Sønder Gøs Herred. {må være samme som ovenståe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ert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ery).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in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ing, Yachtwer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ingerfähr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ningmay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sel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nterrad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p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ppendor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sbe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sbrook).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sch), se: V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sch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schra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hol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tsum), se: Vit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bek). Ved Husum,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ittdün), se: Vitd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ba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ber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dü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kam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moor).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enseeholz).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genstein).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kiel).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kielber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kielhof).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lan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tschap).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itzwort). Ejder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obbenbüll) [Wååbel], landsby i Husum Amt. {Wobbenbüller Chaussee ligger i Hat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bbenbüll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gemannsbur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hlde). Ved Slesvig.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hldmaas).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hlgeta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lfenbül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lfsbrück).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lfskru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lsroi).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rmshöft).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ormshöft). (Gemeinde Maashol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raagaard), se: Vrågå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rewelsbüll), se: Vrevelsbø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eastAsia="en-US"/>
        </w:rPr>
      </w:pPr>
      <w:r>
        <w:rPr>
          <w:sz w:val="24"/>
          <w:lang w:val="en-GB" w:eastAsia="en-US"/>
        </w:rPr>
        <w:t xml:space="preserve">(Wriakhörn) [Wriakhörn].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ritzzoll).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rixum), se: Vrik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roh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rohm).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ulfsfelde).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ulfshag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ulfshagenerhütten).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Wulfs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Wyk), se: V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Ülsby), se: Øls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Ütermarkerkoog).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Ütermarkerkoogsmitteldeich).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Yttersum (på Boecks kort: Ytersum), K, Skt. Laurentius S, Før. (Utersum) [Öders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iegelberg).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iegelei).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iegelhof).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iegelhof).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immer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ollhäuser).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ufriedenheit).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Zwicksdamm). Rendsborg-Egernførde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Äbel], se: (Eb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Ödersem], se: Ytter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Øland (Oland) [Ualöön], hallig mellem Langenæs og Dagebøl.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Ølsby (Ülsby), vest for Sdr. Brarup.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Ülsbyfel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Ülsbyholz).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Ülsbynorderstraße).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rsberg (Oersberg), nord for Ravnkær, Slesvig Amt, Angel {Aktivitetshusets k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rsted (Ohrstedt), postnr. 25885. Husum Amt. Øst for Husum. Se også: Øster Ør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il (Ostersiel), havn på Østpelvorm. Boeck: Ø. Si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Bargum (Ost-Bargum) (Oster Bargum), [Aaster-Beergem] [Aaster Beergem], postnr. 25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Østenå (Ostenau) [Aastenuu]. Husum Amt. Øst for Bredste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Ostenau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 Bordelum (Oster Bordelum) [Aaster Boorlem].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by, K, P, Postrute fra Valsbøl. (Oste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dige (Osterdeich) [Oasterdik]. Ved Emmelsbøl (Emmelsbü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dige (Osterdeich) [Oasterdik]. Ved Nykirke (Neukir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dige, se også: (Osterde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fjolde (Ostenfeld) {Aktivitetshusets kort 1997 under Svav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 (Ostenfeldfeld). Nordfris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 xml:space="preserve">(Östergaard). Slesvig-Flensborg Am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 Klangsbøl (Oster Klanxbüll) [Oaster Klangsbel]. Viding Herred,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land (Osterland), (Osterland-Föhr) [Uasterlun Feer]. På øen Fø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 Snattebøl, K, Læk S. (Oster Schnatebüll) [Ååster Snootebel]. Sydtønder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ster Ørsted (Oster Ohrstedt) [Uurst]. Øst for Husum i Husum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Øvenum, K, P, Postrute fra Vik. (Oevenum) [Ööwenem]. På øen Før. — (Alte Oevenumer Vogelkoje) [Ual Ööwenem Kui]. - (Neue Oevenumer Vogelkoje) [Nei Ööwenem K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i/>
          <w:iCs/>
          <w:sz w:val="24"/>
          <w:lang w:val="da-DK" w:eastAsia="en-US"/>
        </w:rPr>
        <w:t>Å..., se også: 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abenraagade (Apenrader Straße), Flensborg. Fl.A. 12/1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i/>
          <w:i/>
          <w:iCs/>
          <w:sz w:val="24"/>
          <w:lang w:val="da-DK" w:eastAsia="en-US"/>
        </w:rPr>
      </w:pPr>
      <w:r>
        <w:rPr>
          <w:i/>
          <w:iCs/>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lang w:val="da-DK" w:eastAsia="en-US"/>
        </w:rPr>
      </w:pPr>
      <w:r>
        <w:rPr>
          <w:b/>
          <w:bCs/>
          <w:sz w:val="24"/>
          <w:lang w:val="da-DK" w:eastAsia="en-US"/>
        </w:rPr>
        <w:t>No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bCs/>
          <w:sz w:val="24"/>
          <w:lang w:val="da-DK" w:eastAsia="en-US"/>
        </w:rPr>
      </w:pPr>
      <w:r>
        <w:rPr>
          <w:b/>
          <w:bCs/>
          <w:sz w:val="24"/>
          <w:lang w:val="da-DK"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mt (Kreis) og Herred (Harde) indgår stadig i sprogbrugen for historiske administrative inddelinger. Herredsinddelingen findes ikke som fungerende administrativ størrelse i dag. Og når navne som Husum Amt og Ejdersted Amt forekommer, skal man vide, at disse i dag hører under storamtet Kreis Nordfriesland. Det, der kaldes Sydtønder Amt, er den del af det gamle Tønder Amt, der ligger syd for den nuværende græ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Sydslesvigsk Forening (SSF) er delt op i følgende områder, hvorunder der findes et antal distrikter: Flensborg By, Flensborg Amt, Sydtønder Amt, Husum Amt, Ejdersted Amt, Rendsborg-Egernførde Amt, Gottorp Am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t>Af herreder kan nævnes: Viding, Kær, Vis, Husby, Ny, Ugle, Strukstrup fundet på Rosendals k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da-DK" w:eastAsia="en-US"/>
        </w:rPr>
      </w:pPr>
      <w:r>
        <w:rPr>
          <w:sz w:val="24"/>
          <w:lang w:val="da-DK" w:eastAsia="en-US"/>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9:54:00Z</dcterms:created>
  <dc:creator>Hans Christophersen</dc:creator>
  <dc:description/>
  <dc:language>en-US</dc:language>
  <cp:lastModifiedBy>Hans Christophersen</cp:lastModifiedBy>
  <cp:lastPrinted>2000-10-01T13:30:00Z</cp:lastPrinted>
  <dcterms:modified xsi:type="dcterms:W3CDTF">2001-07-18T21:39:00Z</dcterms:modified>
  <cp:revision>877</cp:revision>
  <dc:subject/>
  <dc:title>Opdateret</dc:title>
</cp:coreProperties>
</file>